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FIDAMENTI FORNITURE secondo regolamento spese in econo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4650"/>
        <w:gridCol w:w="4673"/>
        <w:gridCol w:w="329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TERMINA DI AFFIDAMENTO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  data CI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GETTO AFFIDAMENTO/FORNITUR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T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O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terminazione 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Determinazione n. 29  del 03/02/20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CIG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2011EB1C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ITURA E MONTAGGIO DI N. 2 SET DA PIC NIC PER NIDO GELSOMIN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zhof srl” Via Rupe 33, Mezzolombardo (T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93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eterminazione n. 226  del 29/07/2015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CIG </w:t>
            </w:r>
            <w:r>
              <w:rPr>
                <w:rFonts w:cs="Arial" w:ascii="Arial" w:hAnsi="Arial"/>
                <w:b/>
                <w:bCs/>
              </w:rPr>
              <w:t>ZF6157BFA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 POSTURALE “MADITA FUN” – MISURA 2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djutor srl” Via Roma n. 26, Forlimpopoli (FC), CF 0210851040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3.742,96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eterminazione n. 414  del 12/12/2015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CIG </w:t>
            </w:r>
            <w:r>
              <w:rPr>
                <w:rFonts w:cs="Arial" w:ascii="Arial" w:hAnsi="Arial"/>
                <w:b/>
                <w:bCs/>
              </w:rPr>
              <w:t>Z141743E3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IMPAGINAZIONE E STAMPA  DEL DEPLIANT PROMOZIONALE DI “BAMBINI DEL MONDO 2015”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e.Graf srl” Viale 2 Agosto n. 583, Bertinoro (FC), CF 00694170408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.742,96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n. 2 del 02/01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IG Z64129900A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 ADAC INFOPOINT E SAGRE E FESTE IN ROMAGNA. INSERZIONI PROMOZIONALI PER FESTA ARTUSIANA 19^ EDIZIONE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a Consul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Paderno, 238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2 Cesena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49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n. 2 del 02/01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IG ZDD129904C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 ADAC INFOPOINT E SAGRE E FESTE IN ROMAGNA. INSERZIONI PROMOZIONALI PER FESTA ARTUSIANA 19^ EDIZIONE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zione A.D.A.C Albergatori di Cesen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G. Mazzini, 9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42 Cesenatico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20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48 del 19/02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02133E85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SE URGENTI PER SCUOLABUS TARGATO BS805VB:DETERMINAZIONI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ina Meccanica OSMA snc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Arla Vecchia, 685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2 Cesena (FC)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8,02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Determinazione n. 66 del  05/03/2015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IG ZAA138182D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. 491/2014 FORNITURE ARREDI PER MUSEO ARCHEOLOGICO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urosal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del Partigiano,17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21 Vecchiazzano – Forl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74,7</w:t>
            </w:r>
            <w:r>
              <w:rPr>
                <w:rFonts w:eastAsia="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Determinazione n. 66 del  05/03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IG Z86138184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. 491/2014 FORNITURE ARREDI PER MUSEO ARCHEOLOGICO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B.Arredamenti sn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Monari,12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1 Pieve Salutare - Castrocaro Term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.123,2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99 del 10/04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3213CED8A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. 426/2013 CITTA' ARTUSIANA:LIQUID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blicità di Chiara sn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Vanzetti,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 Forlì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91,96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99 del 10/04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6513CEC9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. 426/2013 CITTA' ARTUSIANA:LIQUIDAZIONE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banisteria Arte Legno s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ervese, 1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 Forlì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64,6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99 del 10/04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8413CED1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. 426/2013 CITTA' ARTUSIANA:LIQUIDAZIONE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o sn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Massi, 50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4 Forlimpopoli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9,57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99 del 10/04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D513CED5A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. 426/2013 CITTA' ARTUSIANA:LIQUIDAZIONE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fi sp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opernico, 1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22 Forlì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9,36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07 del 20/04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B814326A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TRASPORTO SCOLASTICO: MANUTENZIONI SCUOLABUS TARGATO  AN 026 DZ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zzeria Pianeta Auto sr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ll'Artigiano, 4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4 Forlimpopoli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74,92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18 del 27/04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0A144637F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SPECIALE LA ROMAGNA ARTUSIANA, REALIZZAZIONE PORTALE: RINNOVO ANNUALE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est sr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G. Cesare, 25/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38 Riccione (R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6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51 del 26/05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 ZE714B86D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TRASPORTO SCOLASTICO: RIPARAZIONE SCUOLABUS TARGATO BS805VB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ina Meccanica OSMA snc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Arla Vecchia, 685</w:t>
            </w:r>
          </w:p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2 Cesena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72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0 del 19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E6150485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. AFFIDAMENTO DEL SERVIZIO DI VIGILANZA. CIG ZE61504852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alieri Security srl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Roma, 258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21 Forlì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54,8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1 del 19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0E1503F2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:ATTIVITA' PROMOZIONALE. IMPEGNO DI SPESA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o 7 Gold Nuova Rete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ll' arcoveggio, 49/540129 Bologna (BO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1 del 19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G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:ATTIVITA' PROMOZIONALE. IMPEGNO DI SPESA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blisole - Teleromagna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1 del 19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3D1503F0C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:ATTIVITA' PROMOZIONALE. IMPEGNO DI SPESA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o Video Regione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1 del 19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F61503EE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:ATTIVITA' PROMOZIONALE. IMPEGNO DI SPESA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garin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Galvani, 18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8 Faenza (RA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1 del 19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6C1503EF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:ATTIVITA' PROMOZIONALE. IMPEGNO DI SPESA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 Gamm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ella Libertà, 9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9 Savignano sul Rubicone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6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2 del 20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6C151285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: PREMIO MARIETTA CIG Z6C1512852 E GEMELLAGGIO CIG Z2615042A7 E AUTORJTINERA “ESPONIAMOCI, LIBRI, AUTORI, ASSAGGI CIG Z7A15132F5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Artusi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osta, 27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4 Forlimpopoli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2 del 20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7A15132F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: PREMIO MARIETTA CIG Z6C1512852 E GEMELLAGGIO CIG Z2615042A7 E AUTORJTINERA “ESPONIAMOCI, LIBRI, AUTORI, ASSAGGI CIG Z7A15132F5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Artusi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osta, 27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4 Forlimpopoli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2 del 20/06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2615042A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XIX EDIZIONE: PREMIO MARIETTA CIG Z6C1512852 E GEMELLAGGIO CIG Z2615042A7 E AUTORJTINERA “ESPONIAMOCI, LIBRI, AUTORI, ASSAGGI CIG Z7A15132F5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. Lamberto Valli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Oberdan, 15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4 Forlimpopoli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184 del 20/06/201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EO ARCHEOLOGICO CIVICO: ESPOSIZIONE DELL'INSEGNA FULLONICA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coop Romagna Futur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P. Maroncelli, 10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21 Forlì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216 del 23/07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F51556F2C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DAMENTO ACQUISTO SERVIZIO DI REVISIONE E MANUTENZIONE SCUOLABUS TARGATO AN 026 DZ  SU INTERCENTER E IMPEGNO DI SPESA. CIG ZF51556F2C.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ta Osm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Arla Vecchia, 685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2 Cesena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1,72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217 del 23/07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E3155F3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DAMENTO ACQUISTO SERVIZIO DI REVISIONE E MANUTENZIONE SCUOLABUS TARGATO BS 805 VB SU INTERCENTER E IMPEGNO DI SPESA. CIG ZE3155F39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ta Osm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Arla Vecchia, 685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2 Cesena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6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250 del 01/09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G </w:t>
            </w: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 xml:space="preserve">63565349CA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ERRATE ALIMENTARI PER CUCINA COMUNALE CENTRALIZZATA ANNO SCOLASTICO 2015/2016: AFFIDAMENTO DIRETTO ALLA DITTA MARR DELLA FORNITURA DI CUI ALLA CONVENZIONE " DERRATE ALIMENTARI" STIPULATA DALL'AGENZIA REGIONALE INTERCENTER-ER. CIG LOTTO 1 - 63565349CA - E CIG LOTTO 2 – ZA1159A2A8 (ESCLUSO FRUTTA E VERDURA FRESC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Ditta Marr 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Via Spagna, 20 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>47900 Rimini (RN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autoSpaceDE w:val="false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/>
                <w:sz w:val="24"/>
                <w:szCs w:val="24"/>
              </w:rPr>
              <w:t xml:space="preserve">57.000,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Determinazione n. 250 del 01/09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ZA1159A2A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ERRATE ALIMENTARI PER CUCINA COMUNALE CENTRALIZZATA ANNO SCOLASTICO 2015/2016: AFFIDAMENTO DIRETTO ALLA DITTA MARR DELLA FORNITURA DI CUI ALLA CONVENZIONE " DERRATE ALIMENTARI" STIPULATA DALL'AGENZIA REGIONALE INTERCENTER-ER. CIG LOTTO 1 - 63565349CA - E CIG LOTTO 2 – ZA1159A2A8 (ESCLUSO FRUTTA E VERDURA FRESC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Ditta Marr 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Via Spagna, 20 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>47900 Rimini (RN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00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Determinazione n. 273 del 26/09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CIG Z471661D4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2015. PREMIO ARTUSI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otel Edo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Determinazione n. 273 del 26/09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CIG ZEF163E9B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2015. PREMIO ARTUSI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a Lirica, 43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100 Ravenna (RA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6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Determinazione n. 273 del 26/09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CIG Z9A16396F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ESTA ARTUSIANA 2015. PREMIO ARTUSI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sole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'Arrigoni, 120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522 Cesena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Determinazione n. 395 del 03/12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z w:val="24"/>
                <w:szCs w:val="24"/>
              </w:rPr>
              <w:t>CIG ZA5175B98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 ANTINTRUSIONE MUSEO ARCHEOLOGICO TOBIA ALDINI: FORNITURA CHIAVI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Elettronica Cortesi srl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i Mercanti, 21</w:t>
            </w:r>
          </w:p>
          <w:p>
            <w:pPr>
              <w:pStyle w:val="Defaul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lì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8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415 del 12/12/201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ZIONAMENTO MENSA CENTRALIZZATA: ULTERIORE IMPEGNO DI SPESA ANNO 2015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enda Agricola Mengozzi di Colangelo Angelin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la Scagna, 39/a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lì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05,00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erminazione n. 450 del 31/12/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G Z750CC503F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 DI SPESA PER FORNITURA BIBLIOGRAFICHE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à Consortile A.R.L. Casa Art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Andrea Costa, 2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4 Forlimpopoli (FC)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8:00Z</dcterms:created>
  <dc:creator>rosmi</dc:creator>
  <dc:description/>
  <dc:language>en-US</dc:language>
  <cp:lastModifiedBy>Comune di Forlì</cp:lastModifiedBy>
  <dcterms:modified xsi:type="dcterms:W3CDTF">2015-07-22T08:49:00Z</dcterms:modified>
  <cp:revision>3</cp:revision>
  <dc:subject/>
  <dc:title>CONSULENZE E INCARICHI</dc:title>
</cp:coreProperties>
</file>