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Modello B dichiarazione sostitutiva di certificazi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(art. 46 DPR 28.12.2000 n- 445 e ss.mm.ii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 sottoscritto……………………………………………………..nato a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……………..……. residente a …………………………………………. in via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relazione alla domanda di concorso per 1 posto di Istruttore direttivo contabile 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icolo 46 del T.U. della normativa sulla documentazione amministrativa di cui al D.Lgs n. 445/2000 e ss.mm.ii., consapevole delle sanzioni previste dall’art. 76 e della decadenza dei benefici prevista dall’art. 75 del medesimo T.U. in caso di dichiarazioni false o mendaci, sotto la sua personale responsabilità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valutazione dei titoli previsti nel bando di concorso, di essere in possesso dei seguenti titoli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itoli di studio </w:t>
      </w:r>
      <w:r>
        <w:rPr>
          <w:rFonts w:cs="Arial" w:ascii="Arial" w:hAnsi="Arial"/>
          <w:i/>
          <w:spacing w:val="-3"/>
          <w:sz w:val="18"/>
          <w:szCs w:val="18"/>
        </w:rPr>
        <w:t>(ulteriori a quello indicato nella domanda di ammissione)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itoli di servizio</w:t>
      </w:r>
      <w:r>
        <w:rPr>
          <w:rFonts w:cs="Arial" w:ascii="Arial" w:hAnsi="Arial"/>
          <w:spacing w:val="-3"/>
          <w:sz w:val="18"/>
          <w:szCs w:val="18"/>
        </w:rPr>
        <w:t>:</w:t>
      </w:r>
      <w:r>
        <w:rPr>
          <w:rFonts w:cs="Arial" w:ascii="Arial" w:hAnsi="Arial"/>
          <w:i/>
          <w:spacing w:val="-3"/>
          <w:sz w:val="18"/>
          <w:szCs w:val="18"/>
        </w:rPr>
        <w:t xml:space="preserve"> indicare dettagliatamente profilo specifico, full-time o part-time (indicare in quale percentuale), datore di lavoro, data esatta di inizio e fine rapporto (giorno-mese-anno), denominazione esatta del titolo di studio, università, albo di iscrizione e punteggio conseguito ecc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militare: dal …………….…..al ………………………… presso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il grado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itoli vari in particolar modo: </w:t>
      </w:r>
      <w:r>
        <w:rPr>
          <w:rFonts w:cs="Arial" w:ascii="Arial" w:hAnsi="Arial"/>
          <w:i/>
          <w:spacing w:val="-3"/>
          <w:sz w:val="18"/>
          <w:szCs w:val="18"/>
        </w:rPr>
        <w:t>(Indicare, partendo dalle informazioni più recenti, l’iscrizione ad albi professionali attinenti al ruolo, il possesso di abilitazioni attinenti al ruolo)</w:t>
      </w:r>
    </w:p>
    <w:p>
      <w:pPr>
        <w:pStyle w:val="TextBody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____________, lì 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before="0" w:after="120"/>
        <w:ind w:left="5672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(E’ necessario allegare fotocopia di un documento di identità valido)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2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269240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21.2pt;mso-position-vertical-relative:text;margin-left:292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03:00Z</dcterms:created>
  <dc:creator>Mello Carla</dc:creator>
  <dc:description/>
  <dc:language>en-US</dc:language>
  <cp:lastModifiedBy>Focaccia Francesca</cp:lastModifiedBy>
  <cp:lastPrinted>1995-11-21T17:41:00Z</cp:lastPrinted>
  <dcterms:modified xsi:type="dcterms:W3CDTF">2021-07-24T10:11:00Z</dcterms:modified>
  <cp:revision>9</cp:revision>
  <dc:subject/>
  <dc:title>Modello di dichiarazione sostitutiva di certificazione</dc:title>
</cp:coreProperties>
</file>