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6"/>
        <w:ind w:left="5664" w:hanging="0"/>
        <w:jc w:val="right"/>
        <w:rPr/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chema di domanda </w:t>
      </w:r>
    </w:p>
    <w:p>
      <w:pPr>
        <w:pStyle w:val="Normal"/>
        <w:widowControl w:val="false"/>
        <w:autoSpaceDE w:val="false"/>
        <w:spacing w:lineRule="exact" w:line="306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6096" w:hanging="0"/>
        <w:rPr/>
      </w:pPr>
      <w:r>
        <w:rPr>
          <w:color w:val="000000"/>
        </w:rPr>
        <w:t xml:space="preserve">Al  COMUNE  DI FORLIMPOPOLI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Piazza Fratti, 2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47034 - Forlimpopo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l/La sottoscritto/a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nato/a a _________________________________provincia_________ il 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residente a _______________________________________________ provincia 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via _____________________________________________________cap 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telef. n. ________________ indirizzo e-mail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odice fiscale 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>
          <w:color w:val="000000"/>
        </w:rPr>
        <w:t>di partecipare  alla  procedura  comparativa  pubblica per  il  conferimento  di  un  incarico  di lavoro autonomo occasionale presso il Settore Segreteria AA.GG. del Comune di Forlimpopoli – periodo 01/06/2021 al 31/12/2021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color w:val="000000"/>
        </w:rPr>
        <w:t>A  tale  fine,  sotto  la  propria  responsabilità,  consapevole  delle  sanzioni  penali  previste dall’art. 76 del D.P.R. n. 445/2000, per le ipotesi di falsità in atti o di dichiarazioni mendaci ed  inoltre  della  decadenza  dai  benefici  eventualmente  conseguenti  al  provvedimento emanato sulla base delle dichiarazioni non veritiere ai sensi di quanto stabilito dall’art. 75 dello stesso decreto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 xml:space="preserve">a)  che le proprie generalità sono quelle sopra indicate;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b)  di essere cittadino/a italiano;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essere cittadino/a del seguente Stato dell’Unione Europea: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746" w:hanging="0"/>
        <w:jc w:val="both"/>
        <w:rPr>
          <w:color w:val="000000"/>
        </w:rPr>
      </w:pPr>
      <w:r>
        <w:rPr>
          <w:color w:val="000000"/>
        </w:rPr>
        <w:t xml:space="preserve">c)  di avere il godimento dei diritti politici e di essere iscritto nelle liste elettorali del Comune di: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(in caso di non iscrizione o avvenuta cancellazione indicarne i motivi)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d)  di non aver subito condanne penali ostative alla nomina a pubblici impieghi e di non aver procedimenti penali in corso (in caso contrario specificare il titolo di reato per il quale è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stata  emanata  la  condanna  o  è  in  corso  un  procedimento  penale,  la  data del provvedimento e l’autorità che lo ha emesso) ___________________________________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e) di essere in regola con le disposizioni di legge per quanto riguarda gli eventuali obblighi di leva;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)  di  essere  in  possesso  del  seguente  titolo  di  studio  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conseguito presso ___________________________________  in  data ____________;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g)  di possedere conoscenza di uso e applicazioni informatiche di base;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color w:val="000000"/>
        </w:rPr>
        <w:t>h)  di   possedere  i  titoli  e  di  aver  maturato  le  esperienze   dichiarate   nell’allegato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 xml:space="preserve">curriculum formativo professionale;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Helvetica" w:ascii="Helvetica" w:hAnsi="Helvetica"/>
          <w:color w:val="000000"/>
        </w:rPr>
        <w:t xml:space="preserve">i)  </w:t>
      </w:r>
      <w:r>
        <w:rPr>
          <w:color w:val="000000"/>
        </w:rPr>
        <w:t xml:space="preserve">di essere/non essere dipendente di altra pubblica amministrazione;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 xml:space="preserve">l)  di  aver  ricevuto  l’informativa  sul  trattamento  dei  propri  dati  personali,  ai  sensi  del D.Lgs. n. 196/2003, inserita all’interno dell’avviso di selezione;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m)  che intende ricevere le comunicazioni relative alla selezione al seguente indirizzo: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</w:t>
      </w:r>
      <w:r>
        <w:rPr>
          <w:i/>
          <w:iCs/>
          <w:color w:val="000000"/>
        </w:rPr>
        <w:t xml:space="preserve">(via) (cap) (città) (prov)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 xml:space="preserve">recapito telefonico _____________________________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impegnandosi  a  comunicare  qualsiasi  variazione,  sollevando  l’Amministrazione  Comunale da ogni responsabilità in caso di irreperibilità del destinatario;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color w:val="000000"/>
        </w:rPr>
        <w:t xml:space="preserve">n)  per i candidati di un altro Stato Membro dell’Unione Europea: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>di  godere  dei  diritti  civili  e  politici  anche  nello  Stato  di  appartenenza  o provenienza;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di avere un’adeguata conoscenza della lingua italiana; </w:t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Data ______________________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</w:rPr>
      </w:pPr>
      <w:r>
        <w:rPr>
          <w:color w:val="000000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color w:val="000000"/>
        </w:rPr>
        <w:t xml:space="preserve">(firma)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jc w:val="both"/>
        <w:rPr/>
      </w:pPr>
      <w:r>
        <w:rPr>
          <w:color w:val="000000"/>
          <w:u w:val="single"/>
        </w:rPr>
        <w:t>Avvertenza</w:t>
      </w:r>
      <w:r>
        <w:rPr>
          <w:color w:val="000000"/>
        </w:rPr>
        <w:t xml:space="preserve">:  ai  sensi  del  decreto  del  Presidente  della  Repubblica  28  dicembre  2000, n. 445,  alla  presente  dichiarazione  deve  essere  allegata  copia  fotostatica  non  autenticata del documento di identità in corso di validità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4:00Z</dcterms:created>
  <dc:creator>gabri</dc:creator>
  <dc:description/>
  <cp:keywords/>
  <dc:language>en-US</dc:language>
  <cp:lastModifiedBy>Fabio Righini</cp:lastModifiedBy>
  <dcterms:modified xsi:type="dcterms:W3CDTF">2021-05-10T10:58:00Z</dcterms:modified>
  <cp:revision>7</cp:revision>
  <dc:subject/>
  <dc:title>Schema di domanda</dc:title>
</cp:coreProperties>
</file>