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 SUAP  DEL COMUNE DI FORLIMPOPOLI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89CD"/>
          <w:sz w:val="22"/>
          <w:szCs w:val="22"/>
        </w:rPr>
        <w:t>protocollo@pec.comune.forlimpopoli.fc.it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AZIONE per l'utilizzo di aree esterne per la somministrazione di alimenti 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evande -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UTILIZZO IN FORMA PRECA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, prov. ( ), 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/P.I. (obbligatorio) e residente i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. ( ) C.A.P. Via/Piazz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 , Tel. 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to interessato (persona fisica/impresa individual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 della ditta / persona giuridic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(specificare)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o edotto delle sanzioni penali previste all'art. 76 del D.P.R. 445/2000 nel caso di mendaci dichiarazioni, falsità negli atti, uso o esibizione di atti falsi contenenti dati non più rispondenti a verità, sotto la propria responsabilità ai sensi dell'art. 46 del D.P.R. 445/2000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MT" w:cs="Arial" w:ascii="Arial" w:hAnsi="Arial"/>
          <w:color w:val="000000"/>
          <w:sz w:val="24"/>
          <w:szCs w:val="24"/>
        </w:rPr>
        <w:t xml:space="preserve">ai sensi della Delibera di G. C. n. 47  del 14/05/2020 e ai sensi e per gli effetti dell'art. 7 del vigente “Regolamento per l'applicazione del canone per l’occupazione di spazi ed aree pubbliche”, COSAP, del Comune di Forlimpopoli, degli artt. 20, 21, 24, 25,26, 27 e 28 del D. L.gs. n. 285 del 1992 (vigente Codice della Strada), </w:t>
      </w:r>
      <w:r>
        <w:rPr>
          <w:rFonts w:cs="Arial" w:ascii="Arial" w:hAnsi="Arial"/>
          <w:color w:val="000000"/>
          <w:sz w:val="22"/>
          <w:szCs w:val="22"/>
        </w:rPr>
        <w:t xml:space="preserve">di utilizzare per la somministrazione di alimenti e bevande, la seguent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EA ESTERNA </w:t>
      </w:r>
      <w:r>
        <w:rPr>
          <w:rFonts w:cs="Arial" w:ascii="Arial" w:hAnsi="Arial"/>
          <w:color w:val="000000"/>
          <w:sz w:val="22"/>
          <w:szCs w:val="22"/>
        </w:rPr>
        <w:t>situata in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                                                                                                              , 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IVATA </w:t>
      </w:r>
      <w:r>
        <w:rPr>
          <w:rFonts w:cs="Arial" w:ascii="Arial" w:hAnsi="Arial"/>
          <w:color w:val="000000"/>
          <w:sz w:val="22"/>
          <w:szCs w:val="22"/>
        </w:rPr>
        <w:t xml:space="preserve">( in caso di are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n di proprietà </w:t>
      </w:r>
      <w:r>
        <w:rPr>
          <w:rFonts w:cs="Arial" w:ascii="Arial" w:hAnsi="Arial"/>
          <w:color w:val="000000"/>
          <w:sz w:val="22"/>
          <w:szCs w:val="22"/>
        </w:rPr>
        <w:t xml:space="preserve">dell’istante, allegare cop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ulla osta </w:t>
      </w:r>
      <w:r>
        <w:rPr>
          <w:rFonts w:cs="Arial" w:ascii="Arial" w:hAnsi="Arial"/>
          <w:color w:val="000000"/>
          <w:sz w:val="22"/>
          <w:szCs w:val="22"/>
        </w:rPr>
        <w:t xml:space="preserve">proprietario dell'area, nonché tutta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cumentazione </w:t>
      </w:r>
      <w:r>
        <w:rPr>
          <w:rFonts w:cs="Arial" w:ascii="Arial" w:hAnsi="Arial"/>
          <w:color w:val="000000"/>
          <w:sz w:val="22"/>
          <w:szCs w:val="22"/>
        </w:rPr>
        <w:t>prevista dal regolamento dei Dehors per il parere di competenza e in particolare: elaborato grafico con pianta, prospetto e sezione, relazione tecnica descrittiva e “rendering” o inserimento foto-realistic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UBBLICA, oppure, PRIVATA AD USO PUBBLICO</w:t>
      </w:r>
      <w:r>
        <w:rPr>
          <w:rFonts w:cs="Arial" w:ascii="Arial" w:hAnsi="Arial"/>
          <w:color w:val="000000"/>
          <w:sz w:val="22"/>
          <w:szCs w:val="22"/>
        </w:rPr>
        <w:t>, occupata in virtù della concessione per  l'occupazione di suolo pubblico rilasciata in data con prot. n.                              , oppure, richiesta in data prot. n.                  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proposito, dichiara ch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perficie esterna </w:t>
      </w:r>
      <w:r>
        <w:rPr>
          <w:rFonts w:cs="Arial" w:ascii="Arial" w:hAnsi="Arial"/>
          <w:color w:val="000000"/>
          <w:sz w:val="22"/>
          <w:szCs w:val="22"/>
        </w:rPr>
        <w:t xml:space="preserve">che verrà occupata ha le dimensioni di mq.                , non superiori al 50% della superficie di somministrazione autorizzata; 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alità di allestimento </w:t>
      </w:r>
      <w:r>
        <w:rPr>
          <w:rFonts w:cs="Arial" w:ascii="Arial" w:hAnsi="Arial"/>
          <w:color w:val="000000"/>
          <w:sz w:val="22"/>
          <w:szCs w:val="22"/>
        </w:rPr>
        <w:t xml:space="preserve">dell'area risulteranno conform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el rispetto di quanto previsto dal regolamento dei Dehors, approvato con Delibera CC n. 79 del 27/12/2019 (tipologia 1 ai sensi dell’art. 4, solo tavolini, sedie, ombrelloni/tende)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per soddisfare le disposizioni sicurezza per il contenimento dell'emergenza epidemiologica Covid-19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le dichiarazioni che seguono sono da barrare solo in caso di area pubblica o privata ad uso pubblico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iodo </w:t>
      </w:r>
      <w:r>
        <w:rPr>
          <w:rFonts w:cs="Arial" w:ascii="Arial" w:hAnsi="Arial"/>
          <w:color w:val="000000"/>
          <w:sz w:val="22"/>
          <w:szCs w:val="22"/>
        </w:rPr>
        <w:t xml:space="preserve">di utilizzo dell’area esterna avrà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idità </w:t>
      </w:r>
      <w:r>
        <w:rPr>
          <w:rFonts w:cs="Arial" w:ascii="Arial" w:hAnsi="Arial"/>
          <w:color w:val="000000"/>
          <w:sz w:val="22"/>
          <w:szCs w:val="22"/>
        </w:rPr>
        <w:t>per la durata della concessione di occupazione suolo pubblic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volta terminato il periodo di occupazione di cui alla presente comunicazione, la stessa cessa di avere validità. Ulteriori, ancorché identiche occupazio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vranno </w:t>
      </w:r>
      <w:r>
        <w:rPr>
          <w:rFonts w:cs="Arial" w:ascii="Arial" w:hAnsi="Arial"/>
          <w:color w:val="000000"/>
          <w:sz w:val="22"/>
          <w:szCs w:val="22"/>
        </w:rPr>
        <w:t>essere oggetto di una nuova specifica comunicazi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llega piantina planimetrica nella quale è riportata la perimetrazione dell’area ester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cupa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limpopol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51Z</dcterms:created>
  <dc:creator/>
  <dc:description/>
  <dc:language>en-US</dc:language>
  <cp:lastModifiedBy/>
  <dcterms:modified xsi:type="dcterms:W3CDTF">2020-05-22T11:09:42Z</dcterms:modified>
  <cp:revision>1</cp:revision>
  <dc:subject/>
  <dc:title/>
</cp:coreProperties>
</file>