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8"/>
          <w:szCs w:val="28"/>
        </w:rPr>
        <w:t>SCHEDA DEI CONTRIBUT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ubblicazione ai sensi degli artt. 26 e 27 Dlgs 33/2013 – Amministrazione Trasparente</w:t>
      </w:r>
    </w:p>
    <w:p>
      <w:pPr>
        <w:pStyle w:val="TextBody"/>
        <w:rPr/>
      </w:pPr>
      <w:r>
        <w:rPr/>
      </w:r>
    </w:p>
    <w:tbl>
      <w:tblPr>
        <w:tblW w:w="15545" w:type="dxa"/>
        <w:jc w:val="left"/>
        <w:tblInd w:w="-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160"/>
        <w:gridCol w:w="1245"/>
        <w:gridCol w:w="1170"/>
        <w:gridCol w:w="2280"/>
        <w:gridCol w:w="2115"/>
        <w:gridCol w:w="1995"/>
        <w:gridCol w:w="2010"/>
        <w:gridCol w:w="45"/>
        <w:gridCol w:w="60"/>
        <w:gridCol w:w="30"/>
        <w:gridCol w:w="30"/>
        <w:gridCol w:w="60"/>
        <w:gridCol w:w="30"/>
        <w:gridCol w:w="60"/>
        <w:gridCol w:w="40"/>
        <w:gridCol w:w="40"/>
      </w:tblGrid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eneficiario</w:t>
            </w:r>
          </w:p>
          <w:p>
            <w:pPr>
              <w:pStyle w:val="Contenutotabella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me e cognome o ragione social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eneficiario</w:t>
            </w:r>
          </w:p>
          <w:p>
            <w:pPr>
              <w:pStyle w:val="Contenutotabella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.F. o P. IV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mporto corrisposto</w:t>
            </w:r>
          </w:p>
          <w:p>
            <w:pPr>
              <w:pStyle w:val="Contenutotabella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antaggio Economico</w:t>
            </w:r>
          </w:p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rma o titolo a base dell'attribuzion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Ufficio e funzionario o dirigente responsabile del procedimento amministrativo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odalità seguita per l'individuazione del beneficiario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ink al progetto selezionato e curriculum del soggetto incaricato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.R. 27/200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ibera GR 1206/200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INA pari o superiore a 24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2"/>
              </w:rPr>
              <w:t>Rimborso del Fondo Regionale per la Non Autosufficienza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</w:rPr>
              <w:t>Capelli Ann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1.212</w:t>
            </w:r>
            <w:r>
              <w:rPr>
                <w:rFonts w:cs="Arial" w:ascii="Arial" w:hAnsi="Arial"/>
                <w:bCs/>
                <w:szCs w:val="22"/>
              </w:rPr>
              <w:t>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.R. 27/200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ibera GR 1206/200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INA pari o superiore a 24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2"/>
              </w:rPr>
              <w:t>Determinazione 22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</w:rPr>
              <w:t>Castellini Roman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212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.R. 27/200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ibera GR 1206/200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INA pari o superiore a 24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2"/>
              </w:rPr>
              <w:t>Determinazione 22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</w:rPr>
              <w:t>Fiammenghi Giuli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172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.R. 27/200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ibera GR 1206/200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INA pari o superiore a 24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2"/>
              </w:rPr>
              <w:t>Determinazione 22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</w:rPr>
              <w:t>Perli Verdian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1.132</w:t>
            </w:r>
            <w:r>
              <w:rPr>
                <w:rFonts w:cs="Arial" w:ascii="Arial" w:hAnsi="Arial"/>
                <w:bCs/>
                <w:szCs w:val="22"/>
              </w:rPr>
              <w:t>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.R. 27/200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ibera GR 1206/200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INA pari o superiore a 24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2"/>
              </w:rPr>
              <w:t>Determinazione 22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</w:rPr>
              <w:t>Raffelli Vand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1.196</w:t>
            </w:r>
            <w:r>
              <w:rPr>
                <w:rFonts w:cs="Arial" w:ascii="Arial" w:hAnsi="Arial"/>
                <w:bCs/>
                <w:szCs w:val="22"/>
              </w:rPr>
              <w:t>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.R. 27/200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ibera GR 1206/200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INA pari o superiore a 24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2"/>
              </w:rPr>
              <w:t>Determinazione 22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</w:rPr>
              <w:t>Salvigni Domenic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</w:rPr>
              <w:t>1.212</w:t>
            </w:r>
            <w:r>
              <w:rPr>
                <w:rFonts w:cs="Arial" w:ascii="Arial" w:hAnsi="Arial"/>
                <w:bCs/>
                <w:szCs w:val="20"/>
              </w:rPr>
              <w:t>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.R. 27/200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ibera GR 1206/200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INA pari o superiore a 24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2"/>
              </w:rPr>
              <w:t>Determinazione 22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</w:rPr>
              <w:t>Valbonetti Eld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</w:rPr>
              <w:t>1.016</w:t>
            </w:r>
            <w:r>
              <w:rPr>
                <w:rFonts w:cs="Arial" w:ascii="Arial" w:hAnsi="Arial"/>
                <w:bCs/>
                <w:szCs w:val="20"/>
              </w:rPr>
              <w:t>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.R. 27/200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ibera GR 1206/200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INA pari o superiore a 24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Determinazione 22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  <w:lang w:val="zxx"/>
              </w:rPr>
            </w:pPr>
            <w:r>
              <w:rPr>
                <w:rFonts w:cs="Arial" w:ascii="Arial" w:hAnsi="Arial"/>
                <w:szCs w:val="20"/>
                <w:lang w:val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zxx"/>
              </w:rPr>
            </w:pPr>
            <w:r>
              <w:rPr>
                <w:rFonts w:cs="Arial" w:ascii="Arial" w:hAnsi="Arial"/>
                <w:szCs w:val="22"/>
                <w:lang w:val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.R. 1/2000 e succ. mo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ibera di C.C. 41 del 23 luglio 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eterminazione 228 del 31 luglio 2015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Delibera di Consiglio Comunale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Erogazione contributi  a sostegno di sezioni di nido d'infanzia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 dei Bambini “San Giuseppe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szCs w:val="20"/>
              </w:rPr>
              <w:t>800181504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lang w:val="zxx"/>
              </w:rPr>
              <w:t>27.450</w:t>
            </w:r>
            <w:r>
              <w:rPr>
                <w:rFonts w:cs="Arial" w:ascii="Arial" w:hAnsi="Arial"/>
                <w:szCs w:val="22"/>
                <w:lang w:val="zxx"/>
              </w:rPr>
              <w:t>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.R. 1/2000 e succ. mo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ibera di C.C. 41 del 23 luglio 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terminazione 228 del 31 luglio 20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Delibera di Consiglio Comunale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Determinazione n. 20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ido “La Coccinella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szCs w:val="20"/>
              </w:rPr>
              <w:t>041862904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lang w:val="zxx"/>
              </w:rPr>
              <w:t>7.350</w:t>
            </w:r>
            <w:r>
              <w:rPr>
                <w:rFonts w:cs="Arial" w:ascii="Arial" w:hAnsi="Arial"/>
                <w:szCs w:val="22"/>
                <w:lang w:val="zxx"/>
              </w:rPr>
              <w:t>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.R. 1/2000 e succ. mo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ibera di C.C. 41 del 23 luglio 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terminazione 228 del 31 luglio 20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Delibera di Consiglio Comunale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Determinazione n. 20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 Casa di Mary Poppins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szCs w:val="20"/>
              </w:rPr>
              <w:t>037555404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lang w:val="zxx"/>
              </w:rPr>
              <w:t>2.475</w:t>
            </w:r>
            <w:r>
              <w:rPr>
                <w:rFonts w:cs="Arial" w:ascii="Arial" w:hAnsi="Arial"/>
                <w:szCs w:val="22"/>
                <w:lang w:val="zxx"/>
              </w:rPr>
              <w:t>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.R. 1/2000 e succ. mo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ibera di C.C. 41 del 23 luglio 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terminazione 228 del 31 luglio 20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Delibera di Consiglio Comunale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Cs w:val="22"/>
              </w:rPr>
              <w:t>Determinazione n. 20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  <w:lang w:val="zxx"/>
              </w:rPr>
            </w:pPr>
            <w:r>
              <w:rPr>
                <w:rFonts w:cs="Arial" w:ascii="Arial" w:hAnsi="Arial"/>
                <w:szCs w:val="20"/>
                <w:lang w:val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zxx"/>
              </w:rPr>
            </w:pPr>
            <w:r>
              <w:rPr>
                <w:rFonts w:cs="Arial" w:ascii="Arial" w:hAnsi="Arial"/>
                <w:szCs w:val="22"/>
                <w:lang w:val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gge 62/2000 e succ. mo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ibera di C.C. n. 40 del 23 luglio 20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Delibera di Consiglio Comunale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Erogazione contributi  a sostegno delle sezioni di scuola dell'infanzia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 dei Bambini “San Giuseppe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szCs w:val="20"/>
              </w:rPr>
              <w:t>800181504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lang w:val="zxx"/>
              </w:rPr>
              <w:t>29.250</w:t>
            </w:r>
            <w:r>
              <w:rPr>
                <w:rFonts w:cs="Arial" w:ascii="Arial" w:hAnsi="Arial"/>
                <w:szCs w:val="22"/>
                <w:lang w:val="zxx"/>
              </w:rPr>
              <w:t>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gge 62/2000 e succ. mo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ibera di C.C. n. 40 del 23 luglio 20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Delibera di Consiglio Comunale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2"/>
              </w:rPr>
              <w:t>Determinazione n. 19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t. 3, lett. b)</w:t>
            </w:r>
          </w:p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e n. 67/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Rispetto dei criteri previsti nel regolamento</w:t>
            </w:r>
          </w:p>
        </w:tc>
        <w:tc>
          <w:tcPr>
            <w:tcW w:w="2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ssione Patrocinio Comunale con vantaggi economic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SIPR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920202404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64</w:t>
            </w:r>
            <w:r>
              <w:rPr>
                <w:rFonts w:cs="Arial" w:ascii="Arial" w:hAnsi="Arial"/>
                <w:szCs w:val="22"/>
                <w:lang w:val="en-GB"/>
              </w:rPr>
              <w:t>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Art. 3, lett. b)</w:t>
            </w:r>
          </w:p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e n. 67/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Rispetto dei criteri previsti nel regolament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25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mici dell’Hosp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0511204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306,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t. 3, lett. b)</w:t>
            </w:r>
          </w:p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e n. 67/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Rispetto dei criteri previsti nel regolament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38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ibera di Giunta n. 75/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Numero di anziani o disabili frequentanti i cors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per riduzione tariffa del corso di ginnastica dolce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D “REV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0745904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11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ibera di Giunta n. 75/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Numero di anziani o disabili frequentanti i cors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44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D “Glamour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5407504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ibera di Giunta n. 75/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Numero di anziani o disabili frequentanti i cors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44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Palestra “Be Active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40787504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ibera di Giunta n. 75/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Numero di anziani o disabili frequentanti i cors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44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  <w:shd w:fill="FFFF00" w:val="clear"/>
                <w:lang w:val="zxx"/>
              </w:rPr>
            </w:pPr>
            <w:r>
              <w:rPr>
                <w:rFonts w:cs="Arial" w:ascii="Arial" w:hAnsi="Arial"/>
                <w:szCs w:val="20"/>
                <w:shd w:fill="FFFF00" w:val="clear"/>
                <w:lang w:val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shd w:fill="FFFF00" w:val="clear"/>
                <w:lang w:val="zxx"/>
              </w:rPr>
            </w:pPr>
            <w:r>
              <w:rPr>
                <w:rFonts w:cs="Arial" w:ascii="Arial" w:hAnsi="Arial"/>
                <w:szCs w:val="22"/>
                <w:shd w:fill="FFFF00" w:val="clear"/>
                <w:lang w:val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.R. 1/2000 e succ. mod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ibera di C.C. 41 del 23 luglio 20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eterminazione 228 del 31 luglio 2015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Delibera di Consiglio Comunale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Erogazione contributi  a sostegno di sezioni di nido d'infanzia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 dei Bambini “San Giuseppe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szCs w:val="20"/>
              </w:rPr>
              <w:t>800181504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lang w:val="zxx"/>
              </w:rPr>
              <w:t>16.470</w:t>
            </w:r>
            <w:r>
              <w:rPr>
                <w:rFonts w:cs="Arial" w:ascii="Arial" w:hAnsi="Arial"/>
                <w:szCs w:val="22"/>
                <w:lang w:val="zxx"/>
              </w:rPr>
              <w:t>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.R. 1/2000 e succ. mod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ibera di C.C. 41 del 23 luglio 20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terminazione 228 del 31 luglio 20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Delibera di Consiglio Comunale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eterminazione n. 106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ido “La Coccinella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szCs w:val="20"/>
              </w:rPr>
              <w:t>041862904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lang w:val="zxx"/>
              </w:rPr>
              <w:t>4.410</w:t>
            </w:r>
            <w:r>
              <w:rPr>
                <w:rFonts w:cs="Arial" w:ascii="Arial" w:hAnsi="Arial"/>
                <w:szCs w:val="22"/>
                <w:lang w:val="zxx"/>
              </w:rPr>
              <w:t>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.R. 1/2000 e succ. mod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ibera di C.C. 41 del 23 luglio 20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terminazione 228 del 31 luglio 20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Delibera di Consiglio Comunale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eterminazione n. 106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 Casa di Mary Poppins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szCs w:val="20"/>
              </w:rPr>
              <w:t>037555404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lang w:val="zxx"/>
              </w:rPr>
              <w:t>1.485</w:t>
            </w:r>
            <w:r>
              <w:rPr>
                <w:rFonts w:cs="Arial" w:ascii="Arial" w:hAnsi="Arial"/>
                <w:szCs w:val="22"/>
                <w:lang w:val="zxx"/>
              </w:rPr>
              <w:t>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.R. 1/2000 e succ. mod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ibera di C.C. 41 del 23 luglio 20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terminazione 228 del 31 luglio 20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Delibera di Consiglio Comunale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eterminazione n. 106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  <w:lang w:val="zxx"/>
              </w:rPr>
            </w:pPr>
            <w:r>
              <w:rPr>
                <w:rFonts w:cs="Arial" w:ascii="Arial" w:hAnsi="Arial"/>
                <w:szCs w:val="20"/>
                <w:lang w:val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zxx"/>
              </w:rPr>
            </w:pPr>
            <w:r>
              <w:rPr>
                <w:rFonts w:cs="Arial" w:ascii="Arial" w:hAnsi="Arial"/>
                <w:szCs w:val="22"/>
                <w:lang w:val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gge 62/2000 e succ. mod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ibera di C.C. n. 40 del 23 luglio 20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Delibera di Consiglio Comunale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Erogazione contributi  a sostegno delle sezioni di scuola dell'infanzia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 dei Bambini “San Giuseppe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szCs w:val="20"/>
              </w:rPr>
              <w:t>800181504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lang w:val="zxx"/>
              </w:rPr>
              <w:t>17.550</w:t>
            </w:r>
            <w:r>
              <w:rPr>
                <w:rFonts w:cs="Arial" w:ascii="Arial" w:hAnsi="Arial"/>
                <w:szCs w:val="22"/>
                <w:lang w:val="zxx"/>
              </w:rPr>
              <w:t>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gge 62/2000 e succ. mod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ibera di C.C. n. 40 del 23 luglio 20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Delibera di Consiglio Comunale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eterminazione n. 105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t. 3, lett. b)</w:t>
            </w:r>
          </w:p>
          <w:p>
            <w:pPr>
              <w:pStyle w:val="Normal"/>
              <w:snapToGrid w:val="false"/>
              <w:ind w:left="35" w:right="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e n. 67/20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Rispetto dei criteri previsti nel regolamento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ssione Patrocinio Comunale con vantaggi economic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.S.D. “Arcobaleno i colori del movimento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0508004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0"/>
              </w:rPr>
              <w:t>30,78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Art. 3, lett. b)</w:t>
            </w:r>
          </w:p>
          <w:p>
            <w:pPr>
              <w:pStyle w:val="Normal"/>
              <w:snapToGrid w:val="false"/>
              <w:ind w:left="35" w:right="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e n. 67/20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Rispetto dei criteri previsti nel regolamento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70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R. 24/2001 e succ. mod.</w:t>
            </w:r>
          </w:p>
          <w:p>
            <w:pPr>
              <w:pStyle w:val="Normal"/>
              <w:snapToGrid w:val="false"/>
              <w:ind w:left="35" w:right="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bera di C.C. n. 54 del 29 settembre 200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Intestazione"/>
              <w:snapToGrid w:val="false"/>
              <w:spacing w:before="24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testazione"/>
              <w:snapToGrid w:val="false"/>
              <w:spacing w:before="240" w:after="12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4"/>
              </w:rPr>
              <w:t xml:space="preserve">Bando Pubblico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testazione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/>
                <w:sz w:val="24"/>
                <w:szCs w:val="22"/>
              </w:rPr>
              <w:t>Assegnazione alloggio di edilizia agevolata comunale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Style w:val="Spanc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Cappelli Tin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Style w:val="Spanc"/>
                <w:rFonts w:cs="Arial" w:ascii="Arial" w:hAnsi="Arial"/>
                <w:sz w:val="20"/>
              </w:rPr>
              <w:t>CPPTNI50A03D705U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R. 24/2001 e succ. mod.</w:t>
            </w:r>
          </w:p>
          <w:p>
            <w:pPr>
              <w:pStyle w:val="Normal"/>
              <w:snapToGrid w:val="false"/>
              <w:ind w:left="35" w:right="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bera di C.C. n. 54 del 29 settembre 200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Intestazione"/>
              <w:snapToGrid w:val="false"/>
              <w:spacing w:before="24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testazione"/>
              <w:snapToGrid w:val="false"/>
              <w:spacing w:before="240" w:after="12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4"/>
              </w:rPr>
              <w:t xml:space="preserve">Bando Pubblico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testazione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/>
                <w:sz w:val="24"/>
                <w:szCs w:val="22"/>
              </w:rPr>
              <w:t>Determinazione 72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R. 24/2001 e succ. mod.</w:t>
            </w:r>
          </w:p>
          <w:p>
            <w:pPr>
              <w:pStyle w:val="Normal"/>
              <w:snapToGrid w:val="false"/>
              <w:ind w:left="35" w:right="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bera di C.C. n. 54 del 29 settembre 200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Intestazione"/>
              <w:snapToGrid w:val="false"/>
              <w:spacing w:before="24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testazione"/>
              <w:snapToGrid w:val="false"/>
              <w:spacing w:before="240" w:after="12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4"/>
              </w:rPr>
              <w:t xml:space="preserve">Bando Pubblico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testazione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/>
                <w:sz w:val="24"/>
                <w:szCs w:val="22"/>
              </w:rPr>
              <w:t>Assegnazione alloggio di edilizia residenziale pubblica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Style w:val="Spanc"/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Cazzetta Valentin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rStyle w:val="Spanc"/>
                <w:rFonts w:cs="Arial" w:ascii="Arial" w:hAnsi="Arial"/>
                <w:b/>
                <w:bCs/>
                <w:sz w:val="20"/>
              </w:rPr>
              <w:t>CZZVNT76H43D704L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R. 24/2001 e succ. mod.</w:t>
            </w:r>
          </w:p>
          <w:p>
            <w:pPr>
              <w:pStyle w:val="Normal"/>
              <w:snapToGrid w:val="false"/>
              <w:ind w:left="35" w:right="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bera di C.C. n. 54 del 29 settembre 200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Intestazione"/>
              <w:snapToGrid w:val="false"/>
              <w:spacing w:before="24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testazione"/>
              <w:snapToGrid w:val="false"/>
              <w:spacing w:before="240" w:after="12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4"/>
              </w:rPr>
              <w:t xml:space="preserve">Bando Pubblico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testazione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/>
                <w:sz w:val="24"/>
                <w:szCs w:val="22"/>
              </w:rPr>
              <w:t>Delibera n. 27 del 19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Style w:val="Spanc"/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Spanc"/>
                <w:rFonts w:cs="Arial" w:ascii="Arial" w:hAnsi="Arial"/>
              </w:rPr>
              <w:t>Tedaldi Marc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rStyle w:val="Spanc"/>
                <w:rFonts w:cs="Arial" w:ascii="Arial" w:hAnsi="Arial"/>
                <w:b/>
                <w:bCs/>
                <w:sz w:val="20"/>
              </w:rPr>
              <w:t>TDLMRC66E01D705C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R. 24/2001 e succ. mod.</w:t>
            </w:r>
          </w:p>
          <w:p>
            <w:pPr>
              <w:pStyle w:val="Normal"/>
              <w:snapToGrid w:val="false"/>
              <w:ind w:left="35" w:right="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bera di C.C. n. 54 del 29 settembre 200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Intestazione"/>
              <w:snapToGrid w:val="false"/>
              <w:spacing w:before="24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testazione"/>
              <w:snapToGrid w:val="false"/>
              <w:spacing w:before="240" w:after="12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4"/>
              </w:rPr>
              <w:t xml:space="preserve">Rispetto requisiti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testazione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/>
                <w:sz w:val="24"/>
                <w:szCs w:val="22"/>
              </w:rPr>
              <w:t>Delibera n. 27 del 19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shd w:fill="auto" w:val="clear"/>
                <w:lang w:val="it-IT" w:eastAsia="zh-C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auto" w:val="clear"/>
                <w:lang w:val="it-IT" w:eastAsia="zh-C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shd w:fill="auto" w:val="clear"/>
                <w:lang w:val="it-IT" w:eastAsia="zh-C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auto" w:val="clear"/>
                <w:lang w:val="it-IT" w:eastAsia="zh-CN" w:bidi="hi-IN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auto" w:val="clear"/>
                <w:lang w:val="it-IT" w:eastAsia="zh-CN" w:bidi="hi-IN"/>
              </w:rPr>
              <w:t>A.P.S. "Artincounselling"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404762040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1,6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en-GB"/>
              </w:rPr>
              <w:t>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GB"/>
              </w:rPr>
              <w:t>Art. 3, lett. b)</w:t>
            </w:r>
          </w:p>
          <w:p>
            <w:pPr>
              <w:pStyle w:val="Normal"/>
              <w:snapToGrid w:val="false"/>
              <w:ind w:left="35" w:right="5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Atto C.C. n. 84/2014 e n. 67/20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Rispetto dei criteri previsti nel regolamento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Determinazione n. 142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Istituto Comprensivo “E. Rosetti” - Forlimpopoli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  <w:lang w:val="zxx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920466404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zxx"/>
              </w:rPr>
              <w:t>2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Art. 17 Regolamento concessioni contributi – Atto C.C. n. 42/20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Coerenza coi requisiti previsti nel regolamento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Determinazione n. 124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Istituto Comprensivo “E. Rosetti” - Forlimpopoli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  <w:lang w:val="zxx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920466404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zxx"/>
              </w:rPr>
              <w:t>1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Art. 17 Regolamento concessioni contributi – Atto C.C. n. 42/20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Coerenza coi requisiti previsti nel regolamento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Determinazione n. 143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  <w:lang w:val="zxx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  <w:lang w:val="zxx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Art. 13 Regolamento concessioni contributi – Atto C.C. n. 42/20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Graduatoria pubblica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Concessione in comodato di un orto comunale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Valmorri Giulian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VLMGLN44P24A809Z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Art. 13 Regolamento concessioni contributi – Atto C.C. n. 42/20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Graduatoria pubblica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testazione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Determinazione n. 133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Rossi Rodolf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RSSRLF50B19A809J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Art. 13 Regolamento concessioni contributi – Atto C.C. n. 42/20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Graduatoria pubblica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testazione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Determinazione n. 133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  <w:lang w:val="zxx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  <w:lang w:val="zxx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Art. 13 Regolamento concessioni contributi – Atto C.C. n. 42/20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Graduatoria pubblica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Concessione in comodato di un orto comunale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Sorgiovanni Norin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br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SRGNRN52B42G729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Art. 13 Regolamento concessioni contributi – Atto C.C. n. 42/20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Graduatoria pubblica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testazione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Determinazione n. 133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Torricelli Ulivan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TRRLVN53E27A565T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Art. 13 Regolamento concessioni contributi – Atto C.C. n. 42/20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Graduatoria pubblica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testazione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Determinazione n. 133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L.R. 24/2001 e succ. mod.</w:t>
            </w:r>
          </w:p>
          <w:p>
            <w:pPr>
              <w:pStyle w:val="Normal"/>
              <w:snapToGrid w:val="false"/>
              <w:ind w:left="35" w:right="5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Delibera di C.C. n. 54 del 29 settembre 200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Ufficio dei Servizi Sociali</w:t>
            </w:r>
          </w:p>
          <w:p>
            <w:pPr>
              <w:pStyle w:val="Intestazione"/>
              <w:snapToGrid w:val="false"/>
              <w:spacing w:before="240" w:after="120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testazione"/>
              <w:snapToGrid w:val="false"/>
              <w:spacing w:before="240" w:after="120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Relazione Assistente Sociale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testazione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Assegnazione definitiva alloggio di edilizia residenziale pubblica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Style w:val="Spanc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Myftiu Anil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Style w:val="Spanc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MYFNLA79C63Z100M</w:t>
            </w:r>
            <w:r>
              <w:rPr>
                <w:rStyle w:val="Spanc"/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L.R. 24/2001 e succ. mod.</w:t>
            </w:r>
          </w:p>
          <w:p>
            <w:pPr>
              <w:pStyle w:val="Normal"/>
              <w:snapToGrid w:val="false"/>
              <w:ind w:left="35" w:right="5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Delibera di C.C. n. 54 del 29 settembre 200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Ufficio dei Servizi Sociali</w:t>
            </w:r>
          </w:p>
          <w:p>
            <w:pPr>
              <w:pStyle w:val="Intestazione"/>
              <w:snapToGrid w:val="false"/>
              <w:spacing w:before="240" w:after="120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testazione"/>
              <w:snapToGrid w:val="false"/>
              <w:spacing w:before="240" w:after="120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Relazione Assistente Sociale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testazione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Delibera 45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D “REV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Cs w:val="20"/>
              </w:rPr>
              <w:t>920745904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64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en-GB"/>
              </w:rPr>
              <w:t>,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GB"/>
              </w:rPr>
              <w:t>Art. 3, lett. b)</w:t>
            </w:r>
          </w:p>
          <w:p>
            <w:pPr>
              <w:pStyle w:val="Normal"/>
              <w:snapToGrid w:val="false"/>
              <w:ind w:left="35" w:right="5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Atto C.C. n. 84/2014 e n. 67/20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Rispetto dei criteri previsti nel regolamento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Determinazione n. 268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rt. 14 Regolamento concessioni contributi – Atto C.C. n. 42/2015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libera di Giunta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Erogazione contributi ad associazioni in ambito sociale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vis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146604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400</w:t>
            </w:r>
            <w:r>
              <w:rPr>
                <w:rFonts w:cs="Arial" w:ascii="Arial" w:hAnsi="Arial"/>
                <w:szCs w:val="22"/>
              </w:rPr>
              <w:t>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rt. 14 Regolamento concessioni contributi – Atto C.C. n. 42/2015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libera di Giunta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Delibera di Giunta n. 65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v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04338040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400</w:t>
            </w:r>
            <w:r>
              <w:rPr>
                <w:rFonts w:cs="Arial" w:ascii="Arial" w:hAnsi="Arial"/>
                <w:szCs w:val="22"/>
              </w:rPr>
              <w:t>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t. 14 Regolamento concessioni contributi – Atto C.C. n. 42/20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libera di Giunta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Delibera di Giunta n. 65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Centro Ascolto Caritas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04106040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2.050</w:t>
            </w:r>
            <w:r>
              <w:rPr>
                <w:rFonts w:cs="Arial" w:ascii="Arial" w:hAnsi="Arial"/>
                <w:szCs w:val="22"/>
              </w:rPr>
              <w:t>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t. 14 Regolamento concessioni contributi – Atto C.C. n. 42/20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libera di Giunta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Delibera di Giunta n. 65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Centro Caritas “G. Bertoni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0084704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1.300</w:t>
            </w:r>
            <w:r>
              <w:rPr>
                <w:rFonts w:cs="Arial" w:ascii="Arial" w:hAnsi="Arial"/>
                <w:szCs w:val="22"/>
              </w:rPr>
              <w:t>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t. 14 Regolamento concessioni contributi – Atto C.C. n. 42/20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libera di Giunta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Delibera di Giunta n. 65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Croce Rossa Italian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193410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2.050</w:t>
            </w:r>
            <w:r>
              <w:rPr>
                <w:rFonts w:cs="Arial" w:ascii="Arial" w:hAnsi="Arial"/>
                <w:szCs w:val="22"/>
              </w:rPr>
              <w:t>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t. 14 Regolamento concessioni contributi – Atto C.C. n. 42/20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libera di Giunta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Delibera di Giunta n. 65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Fondazione Banco Alimentare Emilia - Romagn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0172104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350</w:t>
            </w:r>
            <w:r>
              <w:rPr>
                <w:rFonts w:cs="Arial" w:ascii="Arial" w:hAnsi="Arial"/>
                <w:szCs w:val="22"/>
              </w:rPr>
              <w:t>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t. 14 Regolamento concessioni contributi – Atto C.C. n. 42/20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libera di Giunta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Delibera di Giunta n. 65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Operazione Chernobyl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0524804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750</w:t>
            </w:r>
            <w:r>
              <w:rPr>
                <w:rFonts w:cs="Arial" w:ascii="Arial" w:hAnsi="Arial"/>
                <w:szCs w:val="22"/>
              </w:rPr>
              <w:t>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t. 14 Regolamento concessioni contributi – Atto C.C. n. 42/20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libera di Giunta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Delibera di Giunta n. 65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Volontariato Vincenzian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118014037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2.050</w:t>
            </w:r>
            <w:r>
              <w:rPr>
                <w:rFonts w:cs="Arial" w:ascii="Arial" w:hAnsi="Arial"/>
                <w:szCs w:val="22"/>
              </w:rPr>
              <w:t>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t. 14 Regolamento concessioni contributi – Atto C.C. n. 42/20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libera di Giunta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Delibera di Giunta n. 65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  <w:shd w:fill="FFFF00" w:val="clear"/>
                <w:lang w:val="zxx"/>
              </w:rPr>
            </w:pPr>
            <w:r>
              <w:rPr>
                <w:rFonts w:cs="Arial" w:ascii="Arial" w:hAnsi="Arial"/>
                <w:szCs w:val="20"/>
                <w:shd w:fill="FFFF00" w:val="clear"/>
                <w:lang w:val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shd w:fill="FFFF00" w:val="clear"/>
                <w:lang w:val="zxx"/>
              </w:rPr>
            </w:pPr>
            <w:r>
              <w:rPr>
                <w:rFonts w:cs="Arial" w:ascii="Arial" w:hAnsi="Arial"/>
                <w:szCs w:val="22"/>
                <w:shd w:fill="FFFF00" w:val="clear"/>
                <w:lang w:val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.R. 1/2000 e succ. mod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ibera di C.C. 41 del 23 luglio 20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eterminazione 228 del 31 luglio 2015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Delibera di Consiglio Comunale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Erogazione contributi  a sostegno di sezioni di nido d'infanzia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 dei Bambini “San Giuseppe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szCs w:val="20"/>
              </w:rPr>
              <w:t>800181504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lang w:val="zxx"/>
              </w:rPr>
              <w:t>8.280</w:t>
            </w:r>
            <w:r>
              <w:rPr>
                <w:rFonts w:cs="Arial" w:ascii="Arial" w:hAnsi="Arial"/>
                <w:szCs w:val="22"/>
                <w:lang w:val="zxx"/>
              </w:rPr>
              <w:t>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.R. 1/2000 e succ. mod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ibera di C.C. 41 del 23 luglio 20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terminazione 228 del 31 luglio 20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Delibera di Consiglio Comunale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eterminazione n. 221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ido “La Coccinella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szCs w:val="20"/>
              </w:rPr>
              <w:t>041862904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lang w:val="zxx"/>
              </w:rPr>
              <w:t>2.790</w:t>
            </w:r>
            <w:r>
              <w:rPr>
                <w:rFonts w:cs="Arial" w:ascii="Arial" w:hAnsi="Arial"/>
                <w:szCs w:val="22"/>
                <w:lang w:val="zxx"/>
              </w:rPr>
              <w:t>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.R. 1/2000 e succ. mod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ibera di C.C. 41 del 23 luglio 20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terminazione 228 del 31 luglio 20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Delibera di Consiglio Comunale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eterminazione n. 221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 Casa di Mary Poppins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szCs w:val="20"/>
              </w:rPr>
              <w:t>037555404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lang w:val="zxx"/>
              </w:rPr>
              <w:t>1.590</w:t>
            </w:r>
            <w:r>
              <w:rPr>
                <w:rFonts w:cs="Arial" w:ascii="Arial" w:hAnsi="Arial"/>
                <w:szCs w:val="22"/>
                <w:lang w:val="zxx"/>
              </w:rPr>
              <w:t>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.R. 1/2000 e succ. mod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ibera di C.C. 41 del 23 luglio 20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terminazione 228 del 31 luglio 20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Delibera di Consiglio Comunale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eterminazione n. 221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ibera di Giunta n. 75/20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Numero di anziani o disabili frequentanti i corsi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per riduzione tariffa del corso di ginnastica dolce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D “REV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0745904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21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ibera di Giunta n. 75/20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Numero di anziani o disabili frequentanti i corsi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225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D “Glamour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54075040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4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ibera di Giunta n. 75/20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Numero di anziani o disabili frequentanti i corsi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225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Palestra “Be Active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40787504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ibera di Giunta n. 75/20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dei Servizi Socia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uciano Minghi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Numero di anziani o disabili frequentanti i corsi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225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vis Comunale Forlimpopol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.IVA e C.F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146604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64,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Assemblea annuale soci Avis Comunale Forlimpopoli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28 del 10/02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sociazione E Goz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F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0539804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108,19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niziativa “Notte Rosa maiale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10 del 23/01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Federazione Maestri del Lavoro del Consolato di Forlì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F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06234040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64,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Assemblea generale Federazione Maestri del lavoro Consolato di Forlì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53 del 14/03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sociazione Club de Pasador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.IVA e C.F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2318304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50,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niziativa “Raduno Fiat 500 e macchine d'epoca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53 del 14/03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sociazione Barcobalen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.IVA e C.F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4808104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64,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niziativa “100 passi di memoria attraverso un filo rosso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53 del 14/03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sociazione LVIA Forlì nel mond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F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1211404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183,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niziativa “Giornata mondiale del diritto all'acqua e alla terra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62 del 18/03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sociazione Gruppo Amatoriale Uccelli da richiamo A.S.D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.IVA e C.F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221220407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13,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iziativa “Gara di canto e mostra meracto per uccelli da richiamo”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62 del 18/03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sociazione Accademia Artusian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F. 920101004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300</w:t>
            </w:r>
            <w:r>
              <w:rPr>
                <w:rFonts w:cs="Arial" w:ascii="Arial" w:hAnsi="Arial"/>
                <w:szCs w:val="22"/>
              </w:rPr>
              <w:t>,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orso di cucina “Piatti di Pesce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83 del 11/04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Ente Folkloristico e Culturale Forlimpopoles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.IV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12734040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64,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Assemblea annuale dei soci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92 del 18/04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Gestire l'ingestibil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F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0841804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512,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Gestire l'ingestibile Academy: Percorso di formazione specialistica per gli operatori delle professioni di aiuto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92 del 18/04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sociazione Antonietta Rondon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F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RNLCN45EI3A809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85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° giornata di studio per ricordare Antonietta Rondoni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91 del 18/04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sociazione Culturale Dai de Jazz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.IV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8855604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427,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Artusi Jazz inverno 201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91 del 18/04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sociazione Barcobalen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.IV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4808104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263,76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Ben venga Maggio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101 del 28/04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lang w:val="en-GB"/>
              </w:rPr>
              <w:t>ASS.I.PROV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F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0202404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183,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La riforma del terzo settore: il futuro dei servizi alle associazioni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101 del 28/04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Soffiditerr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.F.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0699104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265,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iclo di conferenze “Educarsi a educare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118 del 09/05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Comitato Valorizzazione Centro Storico Forlimpopol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.IV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1707704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c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Fiorimpopoli 201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zione n. 30 del 03/05/2016</w:t>
            </w:r>
          </w:p>
          <w:p>
            <w:pPr>
              <w:pStyle w:val="Contenutotabella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Comitato Valorizzazione Centro Storico Forlimpopol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.IV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1707704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52,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Fiorimpopoli 201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108 del 02/05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Scuola Materna “Casa dei bambini San Giuseppe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.IVA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381760408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F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181504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183,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Spettacolo teatrale “I bambini losanno!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119 del 09/05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Conservatorio di Musica “Giovan Battista Martini” Bologn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183,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Spettacolo “Bach. Clavicembalo ben temperato tour”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119 del 09/05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sociazione Protezione Civile  Forlimpopoli</w:t>
            </w:r>
          </w:p>
        </w:tc>
        <w:tc>
          <w:tcPr>
            <w:tcW w:w="21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.F.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685610400</w:t>
            </w:r>
          </w:p>
        </w:tc>
        <w:tc>
          <w:tcPr>
            <w:tcW w:w="124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780,12</w:t>
            </w:r>
          </w:p>
        </w:tc>
        <w:tc>
          <w:tcPr>
            <w:tcW w:w="22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niziativa Forlimpopoli nel mondo</w:t>
            </w:r>
          </w:p>
        </w:tc>
        <w:tc>
          <w:tcPr>
            <w:tcW w:w="20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116 del 09/05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sociazione Luciano Lam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F. 9205730040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183,0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niziativa “Dalla lotta partigiana al contratto di lavoro”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116 del 09/05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Scuola di Musica Popolar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.IV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884104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8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368,4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 e lett. c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niziativa “La Repubblica della Musica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zione n. 34 del 17/05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sociazione Culturale</w:t>
              <w:br/>
              <w:t>Dai de jazz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.IV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8855604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2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c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niziativa “Artusi Jazz 2016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zione n. 36 del 28/05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Comitato Valorizzazione Centro Storico Forlimpopol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.IV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1707704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173,6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niziativa “Playground BK Frampula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zione n. 37 del 28/05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Polisportiva Azzurr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.IV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19278040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c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niziativa “9° podostica della Festa Artusiana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zione n. 37 del 28/05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.S.D. Arcobalen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.IV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36347040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200,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niziativa “Festa dello sport 2016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zione n. 37 del 28/05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Circolo Scacchi “P. Morphy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39,2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niziativa “Assalto alla rocca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zione n. 37 del 28/05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sociazione Pro Loco Forlimpopol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.IV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3921704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89,37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niziativa “XIII Trofeo Sbandierata Città di Forlimpopoli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zione n. 37 del 28/05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 Club</w:t>
            </w:r>
          </w:p>
          <w:p>
            <w:pPr>
              <w:pStyle w:val="NormaleWeb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.IV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2430504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114,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niziativa “Ferrarinpopoli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160 del 08/06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sociazione Protezione Civile</w:t>
            </w:r>
            <w:r>
              <w:rPr>
                <w:rFonts w:cs="Arial" w:ascii="Arial" w:hAnsi="Arial"/>
                <w:szCs w:val="20"/>
              </w:rPr>
              <w:t xml:space="preserve"> Forlimpopol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.IV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6856104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83,8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niziativa “La vita è bella, in ricordo di Sara e Beatrice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160 del 08/06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sociazione Protezione Civile</w:t>
            </w:r>
            <w:r>
              <w:rPr>
                <w:rFonts w:cs="Arial" w:ascii="Arial" w:hAnsi="Arial"/>
                <w:szCs w:val="20"/>
              </w:rPr>
              <w:t xml:space="preserve"> Forlimpopol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.IV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6856104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90,36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niziativa “Protezione Civile e Selbagnone in Festa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228 del 11/07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Gruppo Danza Forlimpopoli A.S.D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.F.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0449704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625,0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niziativa “Festival di danza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229 del 11/07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.S.D. R.E.V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F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0745904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64,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onferenza pubblica “De-medicalizzazione: della salute, aspettativa di vita e prevenzione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268 del 17/08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Comitato Valorizzazione Centro Storico Forlimpopol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.IV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1707704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0"/>
                <w:lang w:val="it-IT" w:eastAsia="zh-CN" w:bidi="hi-IN"/>
              </w:rPr>
              <w:t>4.006,66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niziativa “Comicspopoli 2016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275 del 26/08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sociazione Ass.I.Pro.V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.F.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0202404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0"/>
                <w:lang w:val="it-IT" w:eastAsia="zh-CN" w:bidi="hi-IN"/>
              </w:rPr>
              <w:t>64,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Riunione con associazioni della Provincia di Forlì-Cesena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274 del 26/08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sociazione Club de Pasador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.IVA e C.F.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2318304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0"/>
                <w:lang w:val="it-IT" w:eastAsia="zh-CN" w:bidi="hi-IN"/>
              </w:rPr>
              <w:t>128,2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niziativa “Raduno Fiat 500 e macchine d'epoca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274 del 26/08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Club Juventinità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.IVA e C.F.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4585404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0"/>
                <w:lang w:val="it-IT" w:eastAsia="zh-CN" w:bidi="hi-IN"/>
              </w:rPr>
              <w:t>183,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ommedia dialettale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284 del 31/08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Società Romagna Musica Soc Coop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  <w:shd w:fill="auto" w:val="clear"/>
              </w:rPr>
            </w:pPr>
            <w:r>
              <w:rPr>
                <w:rFonts w:cs="Arial" w:ascii="Arial" w:hAnsi="Arial"/>
                <w:szCs w:val="20"/>
                <w:shd w:fill="auto" w:val="clear"/>
              </w:rPr>
              <w:t>P.IVA e C.F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  <w:shd w:fill="auto" w:val="clear"/>
              </w:rPr>
            </w:pPr>
            <w:r>
              <w:rPr>
                <w:rFonts w:cs="Arial" w:ascii="Arial" w:hAnsi="Arial"/>
                <w:szCs w:val="20"/>
                <w:shd w:fill="auto" w:val="clear"/>
              </w:rPr>
              <w:t>0260751040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4"/>
                <w:szCs w:val="20"/>
                <w:shd w:fill="auto" w:val="clear"/>
                <w:lang w:val="it-IT" w:eastAsia="zh-CN" w:bidi="hi-IN"/>
              </w:rPr>
            </w:pPr>
            <w:r>
              <w:rPr>
                <w:rFonts w:cs="Arial" w:ascii="Arial" w:hAnsi="Arial"/>
                <w:szCs w:val="20"/>
                <w:shd w:fill="auto" w:val="clear"/>
              </w:rPr>
              <w:t>13.75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0"/>
                <w:shd w:fill="auto" w:val="clear"/>
                <w:lang w:val="it-IT" w:eastAsia="zh-C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0"/>
                <w:shd w:fill="auto" w:val="clear"/>
                <w:lang w:val="it-IT" w:eastAsia="zh-CN" w:bidi="hi-IN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  <w:shd w:fill="auto" w:val="clear"/>
              </w:rPr>
            </w:pPr>
            <w:r>
              <w:rPr>
                <w:rFonts w:cs="Arial" w:ascii="Arial" w:hAnsi="Arial"/>
                <w:szCs w:val="22"/>
                <w:shd w:fill="auto" w:val="clear"/>
              </w:rPr>
              <w:t xml:space="preserve">Atto C.C. n. 84/2014 modificato con atto C.C. n. 67/2015 – art.3 lett. c)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  <w:shd w:fill="auto" w:val="clear"/>
              </w:rPr>
            </w:pPr>
            <w:r>
              <w:rPr>
                <w:rFonts w:cs="Arial" w:ascii="Arial" w:hAnsi="Arial"/>
                <w:szCs w:val="22"/>
                <w:shd w:fill="auto" w:val="clear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  <w:shd w:fill="auto" w:val="clear"/>
              </w:rPr>
            </w:pPr>
            <w:r>
              <w:rPr>
                <w:rFonts w:cs="Arial" w:ascii="Arial" w:hAnsi="Arial"/>
                <w:szCs w:val="22"/>
                <w:shd w:fill="auto" w:val="clear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zCs w:val="20"/>
                <w:shd w:fill="auto" w:val="clear"/>
              </w:rPr>
              <w:t>Iniziativa “Festival Entroterre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Deliberazione n. 57 del 05/07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</w:rPr>
              <w:t>Guido Vital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P.IVA</w:t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1633360407</w:t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C.F.</w:t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VTLGDU59L11D704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4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szCs w:val="20"/>
              </w:rPr>
              <w:t>3.016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0"/>
                <w:lang w:val="it-IT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0"/>
                <w:lang w:val="it-IT" w:eastAsia="zh-CN" w:bidi="hi-IN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c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inema d'essai inserito nel progetto Culturunione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zione n. 70 del 23/08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sociazione Pro Loco Forlimpopol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.IV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3921704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4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szCs w:val="20"/>
              </w:rPr>
              <w:t>3.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0"/>
                <w:lang w:val="it-IT" w:eastAsia="zh-CN" w:bidi="hi-IN"/>
              </w:rPr>
              <w:t>920,68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 e lett. c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niziativa “Un de int la roca 2016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zione n. 73 del 30/08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sociazione di promozione sociale “Spazi indecisi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F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0761504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0"/>
                <w:lang w:val="it-IT" w:eastAsia="zh-CN" w:bidi="hi-IN"/>
              </w:rPr>
              <w:t>411,8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Mostra fotografica “Totally Lost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291 del 07/09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Scuola di Musica Popolar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.IV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884104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4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szCs w:val="20"/>
              </w:rPr>
              <w:t>5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0"/>
                <w:lang w:val="it-IT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0"/>
                <w:lang w:val="it-IT" w:eastAsia="zh-CN" w:bidi="hi-IN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c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naugurazione mostra “The Darkness of Europe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306 del 23/09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sociazione Culturale Les Cigales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.F.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06565040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0"/>
                <w:lang w:val="it-IT" w:eastAsia="zh-CN" w:bidi="hi-IN"/>
              </w:rPr>
              <w:t>183,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Proiezione documentario “Thérèse Bertherat” ovvero l'antigginastica” e relativo dibattito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321 del 03/10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Associazione </w:t>
              <w:br/>
              <w:t>Accademia Artusian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F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0101004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4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szCs w:val="20"/>
              </w:rPr>
              <w:t>35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0"/>
                <w:lang w:val="it-IT" w:eastAsia="zh-CN" w:bidi="hi-IN"/>
              </w:rPr>
              <w:t>128,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 e lett. c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niziativa “I settanta anni della Repubblica Italiana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zione n. 85 del 27/09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sociazione E Goz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F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0539804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0"/>
                <w:lang w:val="it-IT" w:eastAsia="zh-CN" w:bidi="hi-IN"/>
              </w:rPr>
              <w:t>34,8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niziativa “Addio alla piazzetta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334 del 06/10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Casa Artusi Soc. Cons. a r.l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.IV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632200402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F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0632404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0"/>
                <w:lang w:val="it-IT" w:eastAsia="zh-CN" w:bidi="hi-IN"/>
              </w:rPr>
              <w:t>127,4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niziativa “Good Italy Workshop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335 del 06/10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Cooperativa Sociale Lamberto Valli Onlus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.IVA e C.F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3071104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0"/>
                <w:lang w:val="it-IT" w:eastAsia="zh-CN" w:bidi="hi-IN"/>
              </w:rPr>
              <w:t>1676,28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Progetto sportivo basket e pattinaggio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337 del 07/10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sociazione Pro Loco Forlimpopol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.IV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3921704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0"/>
                <w:lang w:val="it-IT" w:eastAsia="zh-CN" w:bidi="hi-IN"/>
              </w:rPr>
              <w:t>1.961,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orso gratuito per sbandieratori e musici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337 del 07/10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Polisportiva A.S.D Azzurr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.IV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19278040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4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szCs w:val="20"/>
              </w:rPr>
              <w:t>1.9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0"/>
                <w:lang w:val="it-IT" w:eastAsia="zh-CN" w:bidi="hi-IN"/>
              </w:rPr>
              <w:t>394,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 e c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eastAsia="Times New Roman" w:cs="Arial"/>
                <w:color w:val="auto"/>
                <w:szCs w:val="24"/>
                <w:lang w:val="it-IT" w:eastAsia="zh-CN" w:bidi="ar-SA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ientrocorpodeltesto3"/>
              <w:widowControl/>
              <w:tabs>
                <w:tab w:val="clear" w:pos="709"/>
                <w:tab w:val="left" w:pos="280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auto"/>
                <w:szCs w:val="24"/>
                <w:lang w:val="it-IT" w:eastAsia="zh-CN" w:bidi="ar-SA"/>
              </w:rPr>
              <w:t>Iniziativa “43° Cavalcata dei colli bertinoresi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zione n. 98 del 25/10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Casa Artusi Soc. Cons. a r.l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.IV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632200402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F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0632404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0"/>
                <w:lang w:val="it-IT" w:eastAsia="zh-CN" w:bidi="hi-IN"/>
              </w:rPr>
              <w:t>76,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niziativa “The Italian Job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369 del 27/10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mnesty International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F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03111058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0"/>
                <w:lang w:val="it-IT" w:eastAsia="zh-CN" w:bidi="hi-IN"/>
              </w:rPr>
              <w:t>183,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Spettacolo di musica e poesia “OR-DITE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388 del 08/11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sociazione Culturale Soluzioni dell'Art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.IVA e C.F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461304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0"/>
                <w:lang w:val="it-IT" w:eastAsia="zh-CN" w:bidi="hi-IN"/>
              </w:rPr>
              <w:t>64,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iclo di incontri “Il Tesoro Verde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389 del 08/11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sociazione Pro Loco Forlimpopol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.IV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392170409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F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076804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0"/>
                <w:lang w:val="it-IT" w:eastAsia="zh-CN" w:bidi="hi-IN"/>
              </w:rPr>
              <w:t>282,98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niziativa “Aspettando Babbo Natale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390 del 8/11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sociazione Culturale Sartoria Teatral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.IVA e C.F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2849104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Laboratorio per ragazzi “Teatro degli Avanzi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391 del 08/11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sociazione Accademia Artusian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F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0101004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4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szCs w:val="20"/>
              </w:rPr>
              <w:t>75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0"/>
                <w:lang w:val="it-IT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0"/>
                <w:lang w:val="it-IT" w:eastAsia="zh-CN" w:bidi="hi-IN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color w:val="auto"/>
                <w:szCs w:val="24"/>
                <w:lang w:val="it-IT" w:eastAsia="zh-CN" w:bidi="ar-SA"/>
              </w:rPr>
            </w:pPr>
            <w:r>
              <w:rPr>
                <w:rFonts w:cs="Arial" w:ascii="Arial" w:hAnsi="Arial"/>
                <w:szCs w:val="22"/>
              </w:rPr>
              <w:t>Ufficio Cultura 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ientrocorpodeltesto3"/>
              <w:widowControl/>
              <w:tabs>
                <w:tab w:val="clear" w:pos="709"/>
                <w:tab w:val="left" w:pos="280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auto"/>
                <w:szCs w:val="24"/>
                <w:lang w:val="it-IT" w:eastAsia="zh-CN" w:bidi="ar-SA"/>
              </w:rPr>
              <w:t>Iniziativa “Artusea 2016 – Tavole imbandite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zione n.107 del 15/11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Comitato Valorizzazione Centro Storico  Forlimpopol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.IV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1707704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4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szCs w:val="20"/>
              </w:rPr>
              <w:t>65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0"/>
                <w:lang w:val="it-IT" w:eastAsia="zh-CN" w:bidi="hi-IN"/>
              </w:rPr>
              <w:t>1.644,8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 e c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 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widowControl/>
              <w:tabs>
                <w:tab w:val="clear" w:pos="709"/>
                <w:tab w:val="left" w:pos="280" w:leader="none"/>
              </w:tabs>
              <w:suppressAutoHyphens w:val="true"/>
              <w:bidi w:val="0"/>
              <w:snapToGrid w:val="false"/>
              <w:spacing w:lineRule="auto" w:line="24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Natale in Rocca e l'Albero dei desideri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zione n. 112 del 22/11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sociazione centro per la pace “Loris Romagnoli” di Cesen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4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szCs w:val="20"/>
              </w:rPr>
              <w:t>1.1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0"/>
                <w:lang w:val="it-IT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0"/>
                <w:lang w:val="it-IT" w:eastAsia="zh-CN" w:bidi="hi-IN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c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 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widowControl/>
              <w:tabs>
                <w:tab w:val="clear" w:pos="709"/>
                <w:tab w:val="left" w:pos="280" w:leader="none"/>
              </w:tabs>
              <w:suppressAutoHyphens w:val="true"/>
              <w:bidi w:val="0"/>
              <w:snapToGrid w:val="false"/>
              <w:spacing w:lineRule="auto" w:line="240" w:before="280" w:after="0"/>
              <w:jc w:val="left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zCs w:val="22"/>
              </w:rPr>
              <w:t>Iniziativa “Promemoria Auschwitz 2017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Deliberazione n. 113 del 22/11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sociazione “Pro Loco Forlimpopoli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.IV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3921704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0"/>
                <w:lang w:val="it-IT" w:eastAsia="zh-CN" w:bidi="hi-IN"/>
              </w:rPr>
              <w:t>72,4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eastAsia="Times New Roman" w:cs="Arial"/>
                <w:color w:val="auto"/>
                <w:szCs w:val="24"/>
                <w:lang w:val="it-IT" w:eastAsia="zh-CN" w:bidi="ar-SA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ientrocorpodeltesto3"/>
              <w:widowControl/>
              <w:tabs>
                <w:tab w:val="clear" w:pos="709"/>
                <w:tab w:val="left" w:pos="280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auto"/>
                <w:szCs w:val="24"/>
                <w:lang w:val="it-IT" w:eastAsia="zh-CN" w:bidi="ar-SA"/>
              </w:rPr>
              <w:t>Iniziativa “Polentata 2017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minazione n.421 del </w:t>
              <w:br/>
              <w:t xml:space="preserve">01/12/2016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Istituto Istruzione superiore Forlimpopol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. F.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0334204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0"/>
                <w:lang w:val="it-IT" w:eastAsia="zh-CN" w:bidi="hi-IN"/>
              </w:rPr>
              <w:t>384</w:t>
            </w: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2"/>
                <w:lang w:val="it-IT" w:eastAsia="zh-CN" w:bidi="hi-IN"/>
              </w:rPr>
              <w:t>,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 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widowControl/>
              <w:tabs>
                <w:tab w:val="clear" w:pos="709"/>
                <w:tab w:val="left" w:pos="280" w:leader="none"/>
              </w:tabs>
              <w:suppressAutoHyphens w:val="true"/>
              <w:bidi w:val="0"/>
              <w:snapToGrid w:val="false"/>
              <w:spacing w:lineRule="auto" w:line="24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Attività di potenziamento dell'offerta formativa </w:t>
              <w:br/>
              <w:t>“Un palcoscenico per tutti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424 del 06/12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sociazione Culturale “Dai de Jazz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.IVA </w:t>
              <w:br/>
              <w:t>03885560403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.F. </w:t>
              <w:br/>
              <w:t>920731904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0"/>
                <w:lang w:val="it-IT" w:eastAsia="zh-CN" w:bidi="hi-IN"/>
              </w:rPr>
              <w:t>427,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color w:val="auto"/>
                <w:szCs w:val="24"/>
                <w:lang w:val="it-IT" w:eastAsia="zh-CN" w:bidi="ar-SA"/>
              </w:rPr>
            </w:pPr>
            <w:r>
              <w:rPr>
                <w:rFonts w:cs="Arial" w:ascii="Arial" w:hAnsi="Arial"/>
                <w:szCs w:val="22"/>
              </w:rPr>
              <w:t>Ufficio Cultura 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ientrocorpodeltesto3"/>
              <w:widowControl/>
              <w:tabs>
                <w:tab w:val="clear" w:pos="709"/>
                <w:tab w:val="left" w:pos="280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auto"/>
                <w:szCs w:val="24"/>
                <w:lang w:val="it-IT" w:eastAsia="zh-CN" w:bidi="ar-SA"/>
              </w:rPr>
              <w:t>Iniziativa “Artusi Jazz inverno 2017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426 del 06/12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Scuola materna “Casa dei bambini S. Giusepp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.IVA </w:t>
              <w:br/>
              <w:t>03381760408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.F. </w:t>
              <w:br/>
              <w:t>800181504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0"/>
                <w:lang w:val="it-IT" w:eastAsia="zh-CN" w:bidi="hi-IN"/>
              </w:rPr>
              <w:t>188,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tto C.C. n. 84/2014 modificato con atto C.C. n. 67/2015 – art.3 lett. b) </w:t>
            </w:r>
          </w:p>
          <w:p>
            <w:pPr>
              <w:pStyle w:val="Normal"/>
              <w:snapToGrid w:val="false"/>
              <w:ind w:left="0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color w:val="auto"/>
                <w:szCs w:val="24"/>
                <w:lang w:val="it-IT" w:eastAsia="zh-CN" w:bidi="ar-SA"/>
              </w:rPr>
            </w:pPr>
            <w:r>
              <w:rPr>
                <w:rFonts w:cs="Arial" w:ascii="Arial" w:hAnsi="Arial"/>
                <w:szCs w:val="22"/>
              </w:rPr>
              <w:t>Ufficio Cultura 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ientrocorpodeltesto3"/>
              <w:widowControl/>
              <w:tabs>
                <w:tab w:val="clear" w:pos="709"/>
                <w:tab w:val="left" w:pos="280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auto"/>
                <w:szCs w:val="24"/>
                <w:lang w:val="it-IT" w:eastAsia="zh-CN" w:bidi="ar-SA"/>
              </w:rPr>
              <w:t>Iniziativa “Rappresentazione della natività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427 del 06/12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Gruppo danza Forlimpopoli A.S.D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.F. </w:t>
              <w:br/>
              <w:t>920449704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0"/>
                <w:lang w:val="it-IT" w:eastAsia="zh-CN" w:bidi="hi-IN"/>
              </w:rPr>
              <w:t>247,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color w:val="auto"/>
                <w:szCs w:val="24"/>
                <w:lang w:val="it-IT" w:eastAsia="zh-CN" w:bidi="ar-SA"/>
              </w:rPr>
            </w:pPr>
            <w:r>
              <w:rPr>
                <w:rFonts w:cs="Arial" w:ascii="Arial" w:hAnsi="Arial"/>
                <w:szCs w:val="22"/>
              </w:rPr>
              <w:t>Ufficio Cultura 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ientrocorpodeltesto3"/>
              <w:widowControl/>
              <w:tabs>
                <w:tab w:val="clear" w:pos="709"/>
                <w:tab w:val="left" w:pos="280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auto"/>
                <w:szCs w:val="24"/>
                <w:lang w:val="it-IT" w:eastAsia="zh-CN" w:bidi="ar-SA"/>
              </w:rPr>
              <w:t>Iniziativa “Lezioni aperte presso il cinema verdi per Natale 2016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428 del 06/12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sociazione “Bevitori Longevi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.F.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080320408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.IVA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660804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0"/>
                <w:lang w:val="it-IT" w:eastAsia="zh-CN" w:bidi="hi-IN"/>
              </w:rPr>
              <w:t>183,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Cs w:val="24"/>
                <w:lang w:val="it-IT" w:eastAsia="zh-CN" w:bidi="ar-SA"/>
              </w:rPr>
            </w:pPr>
            <w:r>
              <w:rPr>
                <w:rFonts w:cs="Arial" w:ascii="Arial" w:hAnsi="Arial"/>
                <w:szCs w:val="22"/>
              </w:rPr>
              <w:t>Ufficio Cultura 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ientrocorpodeltesto3"/>
              <w:widowControl/>
              <w:tabs>
                <w:tab w:val="clear" w:pos="709"/>
                <w:tab w:val="left" w:pos="280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Cs w:val="24"/>
                <w:lang w:val="it-IT" w:eastAsia="zh-CN" w:bidi="ar-SA"/>
              </w:rPr>
              <w:t>Iniziativa “ Se me lo dicevi prima” Omaggio a Dario Fo ed Enzo Jannacci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435 del 06/12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Istituto “Nastro azzurro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.F.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0776604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0"/>
                <w:lang w:val="it-IT" w:eastAsia="zh-CN" w:bidi="hi-IN"/>
              </w:rPr>
              <w:t>247,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Cs w:val="24"/>
                <w:lang w:val="it-IT" w:eastAsia="zh-CN" w:bidi="ar-SA"/>
              </w:rPr>
            </w:pPr>
            <w:r>
              <w:rPr>
                <w:rFonts w:cs="Arial" w:ascii="Arial" w:hAnsi="Arial"/>
                <w:szCs w:val="22"/>
              </w:rPr>
              <w:t>Ufficio Cultura 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ientrocorpodeltesto3"/>
              <w:widowControl/>
              <w:tabs>
                <w:tab w:val="clear" w:pos="709"/>
                <w:tab w:val="left" w:pos="280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Cs w:val="24"/>
                <w:lang w:val="it-IT" w:eastAsia="zh-CN" w:bidi="ar-SA"/>
              </w:rPr>
              <w:t>Iniziativa “Concerto Lirico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435 del 06/12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sociazione Protezione Civile Forlimpopol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0"/>
              </w:rPr>
              <w:t xml:space="preserve">C.F.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026856104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0"/>
                <w:lang w:val="it-IT" w:eastAsia="zh-CN" w:bidi="hi-IN"/>
              </w:rPr>
              <w:t>17,1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4"/>
                <w:szCs w:val="22"/>
                <w:lang w:val="it-IT" w:eastAsia="zh-CN" w:bidi="hi-IN"/>
              </w:rPr>
            </w:pPr>
            <w:r>
              <w:rPr>
                <w:rFonts w:cs="Arial" w:ascii="Arial" w:hAnsi="Arial"/>
                <w:szCs w:val="22"/>
              </w:rPr>
              <w:t>Ufficio Cultura 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2"/>
                <w:lang w:val="it-IT" w:eastAsia="zh-CN" w:bidi="hi-IN"/>
              </w:rPr>
              <w:t>Iniziativa “Chicco con Noi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434 del 07/12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Istituto d'istruzione superiore Forlimpopol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. F.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0334204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0"/>
                <w:lang w:val="it-IT" w:eastAsia="zh-CN" w:bidi="hi-IN"/>
              </w:rPr>
              <w:t>1.024,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 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widowControl/>
              <w:tabs>
                <w:tab w:val="clear" w:pos="709"/>
                <w:tab w:val="left" w:pos="280" w:leader="none"/>
              </w:tabs>
              <w:suppressAutoHyphens w:val="true"/>
              <w:bidi w:val="0"/>
              <w:snapToGrid w:val="false"/>
              <w:spacing w:lineRule="auto" w:line="24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Attività di potenziamento dell'offerta formativa </w:t>
              <w:br/>
              <w:t>“Un palcoscenico per tutti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436 del 07/12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sociazione “Polisportiva Azzurra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.IVA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19278040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0"/>
                <w:lang w:val="it-IT" w:eastAsia="zh-CN" w:bidi="hi-IN"/>
              </w:rPr>
              <w:t>50,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 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widowControl/>
              <w:tabs>
                <w:tab w:val="clear" w:pos="709"/>
                <w:tab w:val="left" w:pos="280" w:leader="none"/>
              </w:tabs>
              <w:suppressAutoHyphens w:val="true"/>
              <w:bidi w:val="0"/>
              <w:snapToGrid w:val="false"/>
              <w:spacing w:lineRule="auto" w:line="24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Iniziativa“Cena di Natale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n. 445 del 19/12/2016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sociazione  “Forlimpop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.IVA E C.F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2952904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4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szCs w:val="20"/>
              </w:rPr>
              <w:t>1.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0"/>
                <w:lang w:val="it-IT" w:eastAsia="zh-CN" w:bidi="hi-IN"/>
              </w:rPr>
              <w:t>722,88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o C.C. n. 84/2014 modificato con atto C.C. n. 67/2015 – art.3 lett. b) e c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fficio Cul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ura Lagh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widowControl/>
              <w:tabs>
                <w:tab w:val="clear" w:pos="709"/>
                <w:tab w:val="left" w:pos="280" w:leader="none"/>
              </w:tabs>
              <w:suppressAutoHyphens w:val="true"/>
              <w:bidi w:val="0"/>
              <w:snapToGrid w:val="false"/>
              <w:spacing w:lineRule="auto" w:line="24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Iniziativa “Capodanno Forlimpopoli”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zione n.123 del 20/12/2016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rebuchet MS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dinumerazione">
    <w:name w:val="Carattere di numerazione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panc">
    <w:name w:val="spanc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0"/>
      <w:jc w:val="center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</w:pPr>
    <w:rPr>
      <w:rFonts w:eastAsia="Times New Roman" w:cs="Times New Roma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lang w:val="it-IT" w:eastAsia="zh-CN" w:bidi="hi-IN"/>
    </w:rPr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16:00Z</dcterms:created>
  <dc:creator>Luciano Minghini</dc:creator>
  <dc:description/>
  <dc:language>en-US</dc:language>
  <cp:lastModifiedBy>lagla</cp:lastModifiedBy>
  <dcterms:modified xsi:type="dcterms:W3CDTF">2016-05-09T11:57:00Z</dcterms:modified>
  <cp:revision>3</cp:revision>
  <dc:subject/>
  <dc:title>SCHEDA DEI CONTRIBUTI</dc:title>
</cp:coreProperties>
</file>