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CHIESTA DI RIESAME PRESENTATA DAL RICHIEDENTE L’ACCESSO CIVICO GENERALIZZATO (c.d. F.O.I.A.)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per contestare il diniego totale o parziale di accesso o la mancata risposta da parte dell’amministrazione en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il termine, ai sensi dell’art. 5, c. 7, d.lgs. n. 33/201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Spett.le       </w:t>
        <w:tab/>
        <w:t>Comune di Forlimpopoli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alla c.a. </w:t>
        <w:tab/>
        <w:t xml:space="preserve">Responsabile della prevenzion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</w:t>
        <w:tab/>
        <w:t>della corruzione e della trasparenza</w:t>
      </w:r>
    </w:p>
    <w:p>
      <w:pPr>
        <w:pStyle w:val="Normal"/>
        <w:ind w:left="538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zza  Fratti 2</w:t>
      </w:r>
    </w:p>
    <w:p>
      <w:pPr>
        <w:pStyle w:val="Normal"/>
        <w:ind w:left="538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7034 Forlimpopoli (FC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6" w:right="0" w:hanging="0"/>
        <w:jc w:val="left"/>
        <w:rPr>
          <w:rStyle w:val="InternetLink"/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ab/>
        <w:t>Per le richieste via PEC:</w:t>
      </w:r>
    </w:p>
    <w:p>
      <w:pPr>
        <w:pStyle w:val="Normal"/>
        <w:spacing w:lineRule="atLeast" w:line="100"/>
        <w:ind w:left="5386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InternetLink"/>
          <w:rFonts w:cs="Arial" w:ascii="Arial" w:hAnsi="Arial"/>
          <w:b w:val="false"/>
          <w:bCs w:val="false"/>
          <w:sz w:val="20"/>
          <w:szCs w:val="20"/>
          <w:u w:val="none"/>
        </w:rPr>
        <w:tab/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protocollo@pec.comune.forlimpopoli.fc.it</w:t>
        </w:r>
      </w:hyperlink>
      <w:r>
        <w:rPr>
          <w:rStyle w:val="InternetLink"/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                    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Il/La sottoscritto/a  cognome*__________________________nome*________________________________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nato/a a* ___________________prov.* _______il *__________residente in*_________________________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prov.*_____________via*_________________________________________n. *_____________________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e-mail/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>pec    _____________________________   cell.______________________tel._______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br/>
        <w:t xml:space="preserve">in qualità di (indicare la qualifica solo se si agisce in nome e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o per conto di una persona giuridica)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*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  <w:t xml:space="preserve"> Dati obbligator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CONSIDERATO CH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in data  __________   ha presentato richiesta di accesso civico generalizzato con nota prot._____________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spacing w:lineRule="auto" w:line="48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TENUTO CONTO CHE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l’amministrazione: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  <w:t>□</w:t>
      </w:r>
      <w:r>
        <w:rPr>
          <w:rFonts w:eastAsia="Arial" w:cs="Arial" w:ascii="Arial" w:hAnsi="Arial"/>
          <w:b/>
          <w:bCs/>
          <w:i w:val="false"/>
          <w:iC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con nota prot. ___________del ____________ha espresso diniego totale o parziale all’accesso ai dati e/o  documenti amministrativi richiesti </w:t>
      </w:r>
    </w:p>
    <w:p>
      <w:pPr>
        <w:pStyle w:val="Normal"/>
        <w:bidi w:val="0"/>
        <w:spacing w:lineRule="auto" w:line="48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8"/>
          <w:sz w:val="28"/>
          <w:szCs w:val="28"/>
          <w:vertAlign w:val="baseline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non ha fornito risposta</w:t>
      </w:r>
    </w:p>
    <w:p>
      <w:pPr>
        <w:pStyle w:val="Normal"/>
        <w:bidi w:val="0"/>
        <w:spacing w:lineRule="auto" w:line="480"/>
        <w:jc w:val="center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CHIEDE</w:t>
      </w:r>
    </w:p>
    <w:p>
      <w:pPr>
        <w:pStyle w:val="Normal"/>
        <w:bidi w:val="0"/>
        <w:spacing w:lineRule="auto" w:line="48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il riesame della istanza di accesso secondo quanto previsto dall’art. 5, c. 7, del D.Lgs. n. 33/2013</w:t>
      </w:r>
    </w:p>
    <w:p>
      <w:pPr>
        <w:pStyle w:val="Normal"/>
        <w:bidi w:val="0"/>
        <w:spacing w:lineRule="auto" w:line="480"/>
        <w:jc w:val="center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CHIEDE, ALTRESÌ, 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di voler ricevere quanto richiesto (selezionare la modalità prescelta):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all’indirizzo e-mail/PEC sopra indicato (opzione preferibile)</w:t>
      </w:r>
    </w:p>
    <w:p>
      <w:pPr>
        <w:pStyle w:val="Normal"/>
        <w:pBdr>
          <w:bottom w:val="single" w:sz="8" w:space="2" w:color="000000"/>
        </w:pBdr>
        <w:bidi w:val="0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con servizio postale (costi a carico del richiedente) all’indirizzo di seguito indicato:</w:t>
      </w:r>
    </w:p>
    <w:p>
      <w:pPr>
        <w:pStyle w:val="Normal"/>
        <w:pBdr>
          <w:bottom w:val="single" w:sz="8" w:space="2" w:color="000000"/>
        </w:pBdr>
        <w:bidi w:val="0"/>
        <w:spacing w:lineRule="atLeast" w:line="10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spacing w:lineRule="atLeast" w:line="100"/>
        <w:jc w:val="both"/>
        <w:rPr/>
      </w:pPr>
      <w:r>
        <w:rPr/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personalmente presso gli uffici indicati sul sito istituzionale dell’amministrazione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n formato digitale (munirsi di CD o chiave USB)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n formato cartaceo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altro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  <w:t>(specificare) ___________________________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shd w:fill="FFF200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pubblicata sul sito istituzionale dell’amministrazione ai sensi degli artt. 13 e 14 del GDPR.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shd w:fill="FFF200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shd w:fill="FFF200" w:val="clear"/>
          <w:vertAlign w:val="baseline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Luogo e data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48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LA PRESENTE RICHIESTA VIENE SOTTOSCRITTA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con firma digitale o con altro tipo di firma elettronica qualificata o con firma elettronica avanzata (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  <w:t>art. 65, c. 1, lett. a  del d.lgs.n. 82/ 2005)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e la trasmette mediante e-mail o PEC 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presentandola mediante un servizio che prevede l’identificazione attraverso il sistema pubblico di identità digitale (SPID) o la carta di identità elettronica o la carta nazionale dei servizi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  <w:t>(art. 65, c. 1, lett. B del d.lgs. n. 82/2005)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con firma autografa, previa stampa cartacea, e trasmette mediante e-mail o PEC la scansione digitale della stessa e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di un proprio documento di identità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  <w:t>(art. 65, c. 1, lett.c del d.lgs. n. 82/2005):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  <w:t xml:space="preserve">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Firma autografa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  <w:t xml:space="preserve"> (per esteso) ________________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trasmettendola dal proprio domicilio digitale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  <w:t>(PEC-ID (art. 65, c. 1, lett. c-bis del d.lgs. n. 82/2005)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Avverso la decisione del responsabile della prevenzione della corruzione e della trasparenza il richiedente può proporre ricorso al tribunale amministrativo regionale, ai sensi dell’art. 116 del d.lgs. n. 104/2010, e/o al difensore civico territorialmente competente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  <w:t>(se istituito).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l ricorso deve essere notificato all’amministrazione.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  <w:t>INFORMATIVA AI SENSI DEGLI ART. 13-14 DEL GDPR 2016/679</w:t>
      </w:r>
    </w:p>
    <w:p>
      <w:pPr>
        <w:pStyle w:val="Normal"/>
        <w:bidi w:val="0"/>
        <w:spacing w:lineRule="atLeast" w:line="10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bidi w:val="0"/>
        <w:spacing w:lineRule="atLeast" w:line="10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Secondo la normativa indicata, il trattamento relativo al presente servizio sarà improntato ai principi di correttezza, liceità, trasparenza e di tutela della Sua riservatezza e dei suoi diritti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Ai sensi dell’articolo 13 del GDPR 2016/679, pertanto, Le forniamo le seguenti informazioni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I dati personali che in occasioni dell’attivazione del presente servizio saranno raccolti e trattati 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riguardano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X ]  dati identificativi: cognome e nome, residenza, domicilio, nascita, identificativo digitale (username, password, user-ID, altro)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situazione familiar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immagini, elementi caratteristici della identità fisica, fisiologica, genetica, psichica, economica, culturale, social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dati inerenti lo stile di vita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situazione economica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situazione finanziaria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situazione patrimonial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situazione fiscal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dati di connessione: indirizzo IP, login, altro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dati di localizzazione: ubicazione, GPS, GSM, altro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Dettagli:………………….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n particolare sono previsti trattamenti di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dati personali particolari (dati sensibili)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relativi a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origine razziale o etnica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opinioni politich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convinzioni religiose o filosofich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appartenenza sindacal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salut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vita o orientamento sessual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dati genetici e biometrici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dati relativi a condanne penali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Dettagli: …………………………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 dati raccolti saranno trattati i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n quanto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il trattamento è necessario per adempiere un obbligo legale al quale è soggetto il titolare del trattamento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Specificare quale:………………………………………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il trattamento è necessario per l’esecuzione di un compito di interesse pubblico o connesso all’esercizio di pubblici poteri di cui è investito il titolare del trattamento 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Specificare quale: ………………………………………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I dati personali forniti saranno 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oggetto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di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raccolta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registr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organizz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X  ] struttur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X] conserv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adattamento o modifica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estr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X ] consult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[ X ] uso 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comunicazione mediante trasmiss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[  ] diffusione o qualsiasi altra forma di messa disposizione 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raffronto od interconness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limit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cancellazione o distru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profil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pseudonimizz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ogni altra operazione applicata a dati personali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Dettagli:…………………………………………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n caso di comunicazione i dati saranno trasmessi a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…………………………………………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l trattamento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[  ] comporta l’attivazione di un 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processo decisionale automatizzato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, compresa profilazione, consistente in …………………………………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non comporta l’attivazione di un processo decisionale automatizzato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Si informa che, tenuto conto delle finalità del trattamento come sopra illustrate, il conferimento dei dati è 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 xml:space="preserve">obbligatorio 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ed il loro mancato, parziale o inesatto conferimento  potrà avere, come conseguenza, l’impossibilità di svolgere l’attività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Il trattamento sarà effettuato sia 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con strumenti manuali e/o informatici e telematici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con logiche di organizzazione ed elaborazione strettamente correlate alle finalità stesse e comunque in modo da garantire la sicurezza, l’integrità e la riservatezza dei dati stessi nel rispetto delle misure organizzative, fisiche e logiche previste dalle disposizioni vigenti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In particolare sono state adottate le seguenti 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misure di sicurezza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X ] misure specifiche poste in essere per fronteggiare rischi di distruzione, perdita, modifica, accesso, divulgazione non autorizzata, la cui efficacia va valutata regolarment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sistemi di autentic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sistemi di autorizz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sistemi di protezione (antivirus; firewall; antintrusione; altro) adottati per il trattamento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X  ] sicurezza logistica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 dati personali vengono conservati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a tempo illimitato nel rispetto della vigente normativa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per un periodo di ……………..anni in quanto..……………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Lei potrà, in qualsiasi momento, esercitare i 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diritti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di richiedere maggiori informazioni in relazione ai contenuti della presente informativa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di accesso ai dati personali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di opporsi al trattamento (nei casi previsti dalla normativa)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alla portabilità dei dati (nei casi previsti dalla normativa)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di proporre reclamo all’autorità di controllo (Garante Privacy)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di dare mandato a un organismo, un’organizzazione o un’associazione senza scopo di lucro per l’esercizio dei suoi diritti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dir richiedere il risarcimento dei danni conseguenti alla violazione della normativa (art. 82)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L’esercizio dei suoi diritti potrà avvenire attraverso contatto diretto e/o l’invio di una 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richiesta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anche mediante email a: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164"/>
        <w:gridCol w:w="1480"/>
        <w:gridCol w:w="359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Soggetto</w:t>
            </w:r>
            <w:r>
              <w:rPr>
                <w:rFonts w:eastAsia="Verdana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itolar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Comune di Forlimpopoli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  <w:shd w:fill="auto" w:val="clear"/>
              </w:rPr>
              <w:t>0543 749111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sz w:val="20"/>
                <w:szCs w:val="20"/>
                <w:shd w:fill="auto" w:val="clear"/>
              </w:rPr>
            </w:pPr>
            <w:r>
              <w:rPr>
                <w:rFonts w:eastAsia="Verdana" w:cs="Arial" w:ascii="Arial" w:hAnsi="Arial"/>
                <w:sz w:val="20"/>
                <w:szCs w:val="20"/>
                <w:shd w:fill="auto" w:val="clear"/>
              </w:rPr>
              <w:t xml:space="preserve">protocollo@pec.comune.forlimpopoli.fc.it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Responsabil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DPO (Responsabile Protezione Dati)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ati di contatto: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ivacy@romagnaforlivese.it</w:t>
            </w:r>
          </w:p>
        </w:tc>
      </w:tr>
    </w:tbl>
    <w:p>
      <w:pPr>
        <w:pStyle w:val="Normal"/>
        <w:bidi w:val="0"/>
        <w:spacing w:lineRule="atLeast" w:line="100"/>
        <w:jc w:val="both"/>
        <w:rPr/>
      </w:pPr>
      <w:r>
        <w:rPr/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Sito web del titolare: </w:t>
      </w:r>
      <w:hyperlink r:id="rId3">
        <w:r>
          <w:rPr>
            <w:rStyle w:val="InternetLink"/>
            <w:rFonts w:eastAsia="Verdana" w:cs="Arial" w:ascii="Arial" w:hAnsi="Arial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www.comune.</w:t>
        </w:r>
      </w:hyperlink>
      <w:r>
        <w:rPr>
          <w:rStyle w:val="InternetLink"/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forlimpopoli.fc.it</w:t>
      </w:r>
    </w:p>
    <w:p>
      <w:pPr>
        <w:pStyle w:val="Normal"/>
        <w:bidi w:val="0"/>
        <w:spacing w:lineRule="atLeast" w:line="100"/>
        <w:jc w:val="lef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Il TITOLARE del trattamento dei dati è il Comune di Forlimpopoli con sede in Piazza Fratti 2 47034  Forlimpopoli(F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forlimpopoli.fc.it/servizi/notizie/protocollo@pec.comune.forlimpopoli.fc.it" TargetMode="External"/><Relationship Id="rId3" Type="http://schemas.openxmlformats.org/officeDocument/2006/relationships/hyperlink" Target="http://www.comune.forli.f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8:56Z</dcterms:created>
  <dc:creator/>
  <dc:description/>
  <dc:language>en-US</dc:language>
  <cp:lastModifiedBy/>
  <cp:lastPrinted>2020-05-12T10:57:00Z</cp:lastPrinted>
  <dcterms:modified xsi:type="dcterms:W3CDTF">2024-07-31T12:33:29Z</dcterms:modified>
  <cp:revision>41</cp:revision>
  <dc:subject/>
  <dc:title/>
</cp:coreProperties>
</file>